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harleroi Danse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eig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ichèle Anne de Mey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ylvie Oliv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icolas Olivi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harleroi Danse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oulevard Mayence 65 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-6000 CHARLEROI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lgiu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+32- 071-20 56 4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+32- 071-20 56 4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charleroi-danses.b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0 32 71 50 92 82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e-mail address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technique@charleroi-danses.be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bile phone on tour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00 32 475 69 27 36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ianni Brecco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management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Ludovicca Riccardi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icolas Olivi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icolas Olivi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engineer on tour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RAI responsible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Gianni Brecco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Nicolas Olivier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16 EV Amsterda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30-294840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aap van Baasban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managemen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G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ge manager on tour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Willem Scheepstra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Marijcke Voorsluijs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Willem Scheepstra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2"/>
        <w:tabs>
          <w:tab w:val="clear" w:pos="4253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Has a person been designated to be responsible for safety on stage from setup till strike?</w:t>
        <w:tab/>
      </w:r>
      <w:r>
        <w:fldChar w:fldCharType="begin">
          <w:ffData>
            <w:name w:val="__Fieldmark__58_151054236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u w:val="none"/>
          <w:rFonts w:cs="Times New Roman" w:ascii="Times New Roman" w:hAnsi="Times New Roman"/>
        </w:rPr>
        <w:instrText xml:space="preserve"> FORMDROPDOWN </w:instrText>
      </w:r>
      <w:r>
        <w:rPr>
          <w:u w:val="none"/>
          <w:rFonts w:cs="Times New Roman" w:ascii="Times New Roman" w:hAnsi="Times New Roman"/>
        </w:rPr>
        <w:fldChar w:fldCharType="separate"/>
      </w:r>
      <w:bookmarkStart w:id="0" w:name="__Fieldmark__58_1510542369"/>
      <w:bookmarkStart w:id="1" w:name="__Fieldmark__58_1510542369"/>
      <w:bookmarkEnd w:id="1"/>
      <w:r>
        <w:rPr>
          <w:rFonts w:cs="Times New Roman" w:ascii="Times New Roman" w:hAnsi="Times New Roman"/>
          <w:u w:val="none"/>
        </w:rPr>
      </w:r>
      <w:r>
        <w:rPr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u w:val="non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non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u w:val="none"/>
          <w:lang w:val="en-US" w:eastAsia="en-US"/>
        </w:rPr>
      </w:r>
      <w:r>
        <w:rPr>
          <w:u w:val="non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u w:val="none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60_151054236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60_1510542369"/>
      <w:bookmarkStart w:id="3" w:name="__Fieldmark__60_1510542369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technicians wear safety shoe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ous surfaces (sharp edges, corners, points, rough surfaces, protruding parts)?</w:t>
        <w:tab/>
      </w:r>
      <w:r>
        <w:fldChar w:fldCharType="begin">
          <w:ffData>
            <w:name w:val="__Fieldmark__62_151054236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2_1510542369"/>
      <w:bookmarkStart w:id="5" w:name="__Fieldmark__62_1510542369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foam under dance floor, blue lights backstag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4_151054236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4_1510542369"/>
      <w:bookmarkStart w:id="7" w:name="__Fieldmark__64_1510542369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dancers are offstage when set move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6_151054236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6_1510542369"/>
      <w:bookmarkStart w:id="9" w:name="__Fieldmark__66_1510542369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cables are taped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68_151054236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8_1510542369"/>
      <w:bookmarkStart w:id="11" w:name="__Fieldmark__68_1510542369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pecific risks for the audienc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70_1510542369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70_1510542369"/>
      <w:bookmarkStart w:id="13" w:name="__Fieldmark__70_1510542369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focusing of light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et made of flame resistant material, or treated with flame retarder?</w:t>
        <w:tab/>
      </w:r>
      <w:r>
        <w:fldChar w:fldCharType="begin">
          <w:ffData>
            <w:name w:val="__Fieldmark__72_151054236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2_1510542369"/>
      <w:bookmarkStart w:id="15" w:name="__Fieldmark__72_1510542369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set is fire resistant, including snow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heavy materials been avoided? (specify weight of heaviest parts in last column)</w:t>
        <w:tab/>
      </w:r>
      <w:r>
        <w:fldChar w:fldCharType="begin">
          <w:ffData>
            <w:name w:val="__Fieldmark__74_151054236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4_1510542369"/>
      <w:bookmarkStart w:id="17" w:name="__Fieldmark__74_1510542369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ordinary truss part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verhead rigging of the set been avoided?</w:t>
        <w:tab/>
      </w:r>
      <w:r>
        <w:fldChar w:fldCharType="begin">
          <w:ffData>
            <w:name w:val="__Fieldmark__76_1510542369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6_1510542369"/>
      <w:bookmarkStart w:id="19" w:name="__Fieldmark__76_1510542369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creens, snow machine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necessary certificates being carried?</w:t>
        <w:tab/>
      </w:r>
      <w:r>
        <w:fldChar w:fldCharType="begin">
          <w:ffData>
            <w:name w:val="__Fieldmark__78_151054236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8_1510542369"/>
      <w:bookmarkStart w:id="21" w:name="__Fieldmark__78_1510542369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certified truss material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do the overhead rigging qualified to do so? (specify qualification)</w:t>
        <w:tab/>
      </w:r>
      <w:r>
        <w:fldChar w:fldCharType="begin">
          <w:ffData>
            <w:name w:val="__Fieldmark__80_151054236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80_1510542369"/>
      <w:bookmarkStart w:id="23" w:name="__Fieldmark__80_1510542369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experienced theatre rigger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82_151054236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2_1510542369"/>
      <w:bookmarkStart w:id="25" w:name="__Fieldmark__82_1510542369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open fi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84_151054236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4_1510542369"/>
      <w:bookmarkStart w:id="27" w:name="__Fieldmark__84_1510542369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Flashligh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smoke been avoided?</w:t>
        <w:tab/>
      </w:r>
      <w:r>
        <w:fldChar w:fldCharType="begin">
          <w:ffData>
            <w:name w:val="__Fieldmark__86_1510542369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86_1510542369"/>
      <w:bookmarkStart w:id="29" w:name="__Fieldmark__86_1510542369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moke and dry ic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perform the special effects qualified to do so? (specify qualification)</w:t>
        <w:tab/>
      </w:r>
      <w:r>
        <w:fldChar w:fldCharType="begin">
          <w:ffData>
            <w:name w:val="__Fieldmark__88_151054236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88_1510542369"/>
      <w:bookmarkStart w:id="31" w:name="__Fieldmark__88_1510542369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instructions for handling dry ice are obeyed, dry ice handled only by the responsible person from the company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heels or other utensils being used to reduce lifting and carrying of weight by persons?</w:t>
        <w:tab/>
      </w:r>
      <w:r>
        <w:fldChar w:fldCharType="begin">
          <w:ffData>
            <w:name w:val="__Fieldmark__90_151054236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2" w:name="__Fieldmark__90_1510542369"/>
      <w:bookmarkStart w:id="33" w:name="__Fieldmark__90_1510542369"/>
      <w:bookmarkEnd w:id="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set moves on rail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ushing and pulling of heavy weights being avoided?</w:t>
        <w:tab/>
      </w:r>
      <w:r>
        <w:fldChar w:fldCharType="begin">
          <w:ffData>
            <w:name w:val="__Fieldmark__92_151054236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4" w:name="__Fieldmark__92_1510542369"/>
      <w:bookmarkStart w:id="35" w:name="__Fieldmark__92_1510542369"/>
      <w:bookmarkEnd w:id="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we need 6 people from the theatre during the show to safely perform the set movements!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l participants clearly informed about their job and their responsibility?</w:t>
        <w:tab/>
      </w:r>
      <w:r>
        <w:fldChar w:fldCharType="begin">
          <w:ffData>
            <w:name w:val="__Fieldmark__94_151054236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6" w:name="__Fieldmark__94_1510542369"/>
      <w:bookmarkStart w:id="37" w:name="__Fieldmark__94_1510542369"/>
      <w:bookmarkEnd w:id="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movements are explained and practised on the day of the show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Name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icolas Olivier for Gianni Brecc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Name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Date</w:t>
        <w:tab/>
        <w:tab/>
      </w:r>
      <w:r>
        <w:fldChar w:fldCharType="begin">
          <w:ffData>
            <w:name w:val="Text82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6 januari 2010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Date</w:t>
        <w:tab/>
        <w:tab/>
      </w:r>
      <w:r>
        <w:fldChar w:fldCharType="begin">
          <w:ffData>
            <w:name w:val="Text83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6 januari 2010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</w:r>
      <w:r>
        <w:fldChar w:fldCharType="begin">
          <w:ffData>
            <w:name w:val="Text84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Signature</w:t>
        <w:tab/>
      </w:r>
      <w:r>
        <w:fldChar w:fldCharType="begin">
          <w:ffData>
            <w:name w:val="Text8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Signature</w:t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801495" cy="71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60830" cy="749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marijcke@totheater.nl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8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8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marijcke@totheate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30:00Z</dcterms:created>
  <dc:creator>marijcke voorsluijs</dc:creator>
  <dc:description/>
  <cp:keywords/>
  <dc:language>en-US</dc:language>
  <cp:lastModifiedBy>Marijcke Voorsluijs</cp:lastModifiedBy>
  <cp:lastPrinted>2002-02-10T18:51:00Z</cp:lastPrinted>
  <dcterms:modified xsi:type="dcterms:W3CDTF">2010-01-26T18:35:00Z</dcterms:modified>
  <cp:revision>5</cp:revision>
  <dc:subject/>
  <dc:title>1</dc:title>
</cp:coreProperties>
</file>