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GRANHØJ DANS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DANCE ME TO THE END ON/0FF LOVE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lle Granhoj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 Victo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 Victo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 Victo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RANHØJ DAN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LOSTERPORT 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000 ÅRHUS C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nmar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5 6160505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lco@granhoj.d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victor.dk@gmail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5 2946705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lco Olivero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 Victo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 Victo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 Victo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ohan …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outer Werke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 Victo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r Victo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G Baggerman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Wouter Werker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Wouter Werker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56_199315935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1993159353"/>
      <w:bookmarkStart w:id="1" w:name="__Fieldmark__56_1993159353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indoor performanc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8_199315935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1993159353"/>
      <w:bookmarkStart w:id="3" w:name="__Fieldmark__58_1993159353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0_199315935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1993159353"/>
      <w:bookmarkStart w:id="5" w:name="__Fieldmark__60_1993159353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2_199315935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1993159353"/>
      <w:bookmarkStart w:id="7" w:name="__Fieldmark__62_1993159353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64_199315935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1993159353"/>
      <w:bookmarkStart w:id="9" w:name="__Fieldmark__64_1993159353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6_199315935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1993159353"/>
      <w:bookmarkStart w:id="11" w:name="__Fieldmark__66_1993159353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8_199315935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1993159353"/>
      <w:bookmarkStart w:id="13" w:name="__Fieldmark__68_1993159353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0_199315935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1993159353"/>
      <w:bookmarkStart w:id="15" w:name="__Fieldmark__70_1993159353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2_199315935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1993159353"/>
      <w:bookmarkStart w:id="17" w:name="__Fieldmark__72_1993159353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ll elements made by trained craftsmen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74_199315935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1993159353"/>
      <w:bookmarkStart w:id="19" w:name="__Fieldmark__74_1993159353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t and props certified for use in theatr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lectricity on the set been avoided?</w:t>
        <w:tab/>
      </w:r>
      <w:r>
        <w:fldChar w:fldCharType="begin">
          <w:ffData>
            <w:name w:val="__Fieldmark__76_199315935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1993159353"/>
      <w:bookmarkStart w:id="21" w:name="__Fieldmark__76_1993159353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mall lights, overhead projector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78_199315935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1993159353"/>
      <w:bookmarkStart w:id="23" w:name="__Fieldmark__78_1993159353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25 kg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80_199315935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0_1993159353"/>
      <w:bookmarkStart w:id="25" w:name="__Fieldmark__80_1993159353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ostumes don’t get near candl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Has the use of open fire been avoided?</w:t>
        <w:tab/>
      </w:r>
      <w:r>
        <w:fldChar w:fldCharType="begin">
          <w:ffData>
            <w:name w:val="__Fieldmark__82_199315935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2_1993159353"/>
      <w:bookmarkStart w:id="27" w:name="__Fieldmark__82_1993159353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andles on stands, a few short momen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easures being taken to perform the special effects in a safe way?</w:t>
        <w:tab/>
      </w:r>
      <w:r>
        <w:fldChar w:fldCharType="begin">
          <w:ffData>
            <w:name w:val="__Fieldmark__84_199315935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4_1993159353"/>
      <w:bookmarkStart w:id="29" w:name="__Fieldmark__84_1993159353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andles are being watched all the time when they burn, and blown out by the actor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5"/>
        <w:tabs>
          <w:tab w:val="clear" w:pos="720"/>
          <w:tab w:val="left" w:pos="2268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Per Victor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85465</wp:posOffset>
            </wp:positionH>
            <wp:positionV relativeFrom="paragraph">
              <wp:posOffset>201930</wp:posOffset>
            </wp:positionV>
            <wp:extent cx="3162300" cy="1076325"/>
            <wp:effectExtent l="0" t="0" r="0" b="0"/>
            <wp:wrapNone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8" t="30133" r="21668" b="5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 September 201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l-NL" w:eastAsia="en-US"/>
        </w:rPr>
        <w:drawing>
          <wp:inline distT="0" distB="0" distL="0" distR="0">
            <wp:extent cx="1562735" cy="752475"/>
            <wp:effectExtent l="0" t="0" r="0" b="0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clear" w:pos="720"/>
          <w:tab w:val="left" w:pos="426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26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33:00Z</dcterms:created>
  <dc:creator>Quentin  Ogier</dc:creator>
  <dc:description/>
  <dc:language>en-US</dc:language>
  <cp:lastModifiedBy>Marijcke Voorsluijs</cp:lastModifiedBy>
  <cp:lastPrinted>2002-02-10T19:51:00Z</cp:lastPrinted>
  <dcterms:modified xsi:type="dcterms:W3CDTF">2011-09-07T18:33:00Z</dcterms:modified>
  <cp:revision>2</cp:revision>
  <dc:subject/>
  <dc:title>1</dc:title>
</cp:coreProperties>
</file>