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134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iscípulos do Ritm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Fresta + Tá Limpo!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Frank Ejara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essandra Domingue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iscípulos do Ritm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t>c/o MOOV'N AKTION</w:t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bis Villa des Lion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93310 Le Pré-Saint-Gervai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rance / Brazil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3 (0) 68543556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ntact@moovnaktion.or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55-11-8393-600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lecasouto@gmail.co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+55-11-8393-6006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Alessandra Domingu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irk Korell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Alessandra Domingu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essandra Domingue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Dirk Korell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Alessandra Domingu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outer Werk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outer Werk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ealthy low or high temperatures?</w:t>
        <w:tab/>
      </w:r>
      <w:r>
        <w:fldChar w:fldCharType="begin">
          <w:ffData>
            <w:name w:val="__Fieldmark__56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156418172"/>
      <w:bookmarkStart w:id="1" w:name="__Fieldmark__56_15641817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156418172"/>
      <w:bookmarkStart w:id="3" w:name="__Fieldmark__58_15641817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15641817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156418172"/>
      <w:bookmarkStart w:id="5" w:name="__Fieldmark__60_15641817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15641817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156418172"/>
      <w:bookmarkStart w:id="7" w:name="__Fieldmark__62_15641817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4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156418172"/>
      <w:bookmarkStart w:id="9" w:name="__Fieldmark__64_15641817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6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156418172"/>
      <w:bookmarkStart w:id="11" w:name="__Fieldmark__66_15641817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8_15641817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156418172"/>
      <w:bookmarkStart w:id="13" w:name="__Fieldmark__68_156418172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70_15641817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156418172"/>
      <w:bookmarkStart w:id="15" w:name="__Fieldmark__70_156418172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2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156418172"/>
      <w:bookmarkStart w:id="17" w:name="__Fieldmark__72_156418172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e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4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156418172"/>
      <w:bookmarkStart w:id="19" w:name="__Fieldmark__74_15641817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acuum cleaner from the theatr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afety of orchestra members in the pit being taken into account?</w:t>
        <w:tab/>
      </w:r>
      <w:r>
        <w:fldChar w:fldCharType="begin">
          <w:ffData>
            <w:name w:val="__Fieldmark__76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156418172"/>
      <w:bookmarkStart w:id="21" w:name="__Fieldmark__76_15641817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e don't use the pit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78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156418172"/>
      <w:bookmarkStart w:id="23" w:name="__Fieldmark__78_15641817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lighting equipment brought by the company meet international safety standards?</w:t>
        <w:tab/>
      </w:r>
      <w:r>
        <w:fldChar w:fldCharType="begin">
          <w:ffData>
            <w:name w:val="__Fieldmark__80_15641817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156418172"/>
      <w:bookmarkStart w:id="25" w:name="__Fieldmark__80_156418172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lashlight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2_15641817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156418172"/>
      <w:bookmarkStart w:id="27" w:name="__Fieldmark__82_156418172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ound rent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84_15641817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156418172"/>
      <w:bookmarkStart w:id="29" w:name="__Fieldmark__84_156418172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Rented smoke machine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rk Korell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 september 201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 september 201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9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10-09-13T13:42:00Z</dcterms:modified>
  <cp:revision>4</cp:revision>
  <dc:subject/>
  <dc:title>1</dc:title>
</cp:coreProperties>
</file>