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Haz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Beijing Dance Theater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ang Yuanyu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an Shaoyu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an Jian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iu B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hong Jian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-2 through 11-2 201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ijing Dance Theat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ational Olympic Sports Center, Room 169-185, 1, Anding Roa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0029 Beijing, Chaoyang Distric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hin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6.10-8437.610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ijingcdt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6 186 1178 024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hangyu.bdt@gmail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  <w:t>+86 186 1178 0247</w:t>
      </w:r>
      <w:r/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ang Yuanyu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an Jian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Zhang Yu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hen Xiaj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o Yan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an Jiang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Liu B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Zhang Yu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Zhang Yu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@baasbank-co.nl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outer Werk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Wouter Werker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6_229908715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2299087155"/>
      <w:bookmarkStart w:id="1" w:name="__Fieldmark__56_229908715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58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2299087155"/>
      <w:bookmarkStart w:id="3" w:name="__Fieldmark__58_229908715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0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2299087155"/>
      <w:bookmarkStart w:id="5" w:name="__Fieldmark__60_229908715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2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2299087155"/>
      <w:bookmarkStart w:id="7" w:name="__Fieldmark__62_229908715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4_229908715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2299087155"/>
      <w:bookmarkStart w:id="9" w:name="__Fieldmark__64_229908715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6_229908715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2299087155"/>
      <w:bookmarkStart w:id="11" w:name="__Fieldmark__66_229908715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68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2299087155"/>
      <w:bookmarkStart w:id="13" w:name="__Fieldmark__68_2299087155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oor constructed by the company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0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2299087155"/>
      <w:bookmarkStart w:id="15" w:name="__Fieldmark__70_2299087155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mattresses and snow are flame retardant; According to the mattress manufacturer, the sponge will shrivel when you set it on fire. It won’t cause open fire, but won’t prevent the fire from spreading either.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72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2299087155"/>
      <w:bookmarkStart w:id="17" w:name="__Fieldmark__72_2299087155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74_229908715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2299087155"/>
      <w:bookmarkStart w:id="19" w:name="__Fieldmark__74_229908715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oor elements to be handled by 10 peopl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parts have their weight indicated on them?</w:t>
        <w:tab/>
      </w:r>
      <w:r>
        <w:fldChar w:fldCharType="begin">
          <w:ffData>
            <w:name w:val="__Fieldmark__76_229908715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2299087155"/>
      <w:bookmarkStart w:id="21" w:name="__Fieldmark__76_229908715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78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2299087155"/>
      <w:bookmarkStart w:id="23" w:name="__Fieldmark__78_229908715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ly lamps and snow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y movements of the set been avoided?</w:t>
        <w:tab/>
      </w:r>
      <w:r>
        <w:fldChar w:fldCharType="begin">
          <w:ffData>
            <w:name w:val="__Fieldmark__80_229908715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2299087155"/>
      <w:bookmarkStart w:id="25" w:name="__Fieldmark__80_2299087155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amps and snow bags mov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fety measures been taken to protect persons during fly movements of the set?</w:t>
        <w:tab/>
      </w:r>
      <w:r>
        <w:fldChar w:fldCharType="begin">
          <w:ffData>
            <w:name w:val="__Fieldmark__82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2299087155"/>
      <w:bookmarkStart w:id="27" w:name="__Fieldmark__82_2299087155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ancers know the cu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84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2299087155"/>
      <w:bookmarkStart w:id="29" w:name="__Fieldmark__84_2299087155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now is bought in The Netherlands and is flame resista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6_229908715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6_2299087155"/>
      <w:bookmarkStart w:id="31" w:name="__Fieldmark__86_2299087155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8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88_2299087155"/>
      <w:bookmarkStart w:id="33" w:name="__Fieldmark__88_2299087155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ash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90_229908715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0_2299087155"/>
      <w:bookmarkStart w:id="35" w:name="__Fieldmark__90_2299087155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2 hazers (rented), 1 fogger from the company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fting and carrying of heavy weights by persons (&gt;25 kg. per person) being avoided?</w:t>
        <w:tab/>
      </w:r>
      <w:r>
        <w:fldChar w:fldCharType="begin">
          <w:ffData>
            <w:name w:val="__Fieldmark__92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2_2299087155"/>
      <w:bookmarkStart w:id="37" w:name="__Fieldmark__92_2299087155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loor elements to be handled by 10 peopl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orkers carry heavy weights for no longer than 2 hours per day?</w:t>
        <w:tab/>
      </w:r>
      <w:r>
        <w:fldChar w:fldCharType="begin">
          <w:ffData>
            <w:name w:val="__Fieldmark__94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4_2299087155"/>
      <w:bookmarkStart w:id="39" w:name="__Fieldmark__94_2299087155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nstruction been given to workers about weight-lifting?</w:t>
        <w:tab/>
      </w:r>
      <w:r>
        <w:fldChar w:fldCharType="begin">
          <w:ffData>
            <w:name w:val="__Fieldmark__96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6_2299087155"/>
      <w:bookmarkStart w:id="41" w:name="__Fieldmark__96_2299087155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hinese crew will instruct local crew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heels or other utensils being used to reduce lifting and carrying of weight by persons?</w:t>
        <w:tab/>
      </w:r>
      <w:r>
        <w:fldChar w:fldCharType="begin">
          <w:ffData>
            <w:name w:val="__Fieldmark__98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98_2299087155"/>
      <w:bookmarkStart w:id="43" w:name="__Fieldmark__98_2299087155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ushing and pulling of heavy weights being avoided?</w:t>
        <w:tab/>
      </w:r>
      <w:r>
        <w:fldChar w:fldCharType="begin">
          <w:ffData>
            <w:name w:val="__Fieldmark__100_229908715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0_2299087155"/>
      <w:bookmarkStart w:id="45" w:name="__Fieldmark__100_2299087155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floor elements to be handled by 10 peopl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enough people to do the work?</w:t>
        <w:tab/>
      </w:r>
      <w:r>
        <w:fldChar w:fldCharType="begin">
          <w:ffData>
            <w:name w:val="__Fieldmark__102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102_2299087155"/>
      <w:bookmarkStart w:id="47" w:name="__Fieldmark__102_2299087155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10 is the minimum for safety reason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enough time to do the work?</w:t>
        <w:tab/>
      </w:r>
      <w:r>
        <w:fldChar w:fldCharType="begin">
          <w:ffData>
            <w:name w:val="__Fieldmark__104_229908715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104_2299087155"/>
      <w:bookmarkStart w:id="49" w:name="__Fieldmark__104_2299087155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 one-day set ups are going to be tight, theatres should respect crew requirements for the safety of their own staff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Zhang Yu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8390</wp:posOffset>
            </wp:positionH>
            <wp:positionV relativeFrom="paragraph">
              <wp:posOffset>154305</wp:posOffset>
            </wp:positionV>
            <wp:extent cx="1436370" cy="1253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-01-2012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-01-201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2735" cy="752475"/>
            <wp:effectExtent l="0" t="0" r="0" b="0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nl-NL" w:eastAsia="en-US"/>
      </w:rPr>
    </w:pPr>
    <w:r>
      <w:rPr>
        <w:rFonts w:cs="Times New Roman" w:ascii="Times New Roman" w:hAnsi="Times New Roman"/>
        <w:sz w:val="20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5:00Z</dcterms:created>
  <dc:creator>Quentin  Ogier</dc:creator>
  <dc:description/>
  <dc:language>en-US</dc:language>
  <cp:lastModifiedBy>Marijcke Voorsluijs</cp:lastModifiedBy>
  <cp:lastPrinted>2002-02-11T01:51:00Z</cp:lastPrinted>
  <dcterms:modified xsi:type="dcterms:W3CDTF">2012-01-19T18:55:00Z</dcterms:modified>
  <cp:revision>2</cp:revision>
  <dc:subject/>
  <dc:title>1</dc:title>
</cp:coreProperties>
</file>