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¬E¬V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u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irector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haron Eyal and Gai Beh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t designer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Avi Yona (Bambi) Bueno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rPr/>
      </w:pPr>
      <w:r>
        <w:rPr/>
        <w:t>Lighting designer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vi Yona (Bambi) Buen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ound designer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/>
        <w:fldChar w:fldCharType="separate"/>
      </w:r>
      <w:r>
        <w:rPr/>
        <w:t>Ori Lichtik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stume designer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ayan Go</w:t>
      </w:r>
      <w:r>
        <w:rPr/>
        <w:t>ld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ducer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n Baasbank &amp; Vo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heatre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theatre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RAI responsible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AI responsible on stage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company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¬E¬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/>
        <w:t>5 Yehudit Ave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 Avi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untry of residence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ra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972</w:t>
      </w:r>
      <w:r>
        <w:rPr/>
        <w:t>-54-543517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fo.levdance@gmail.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+972 54-458-2542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cohalon@gmail.com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bile phone on tour</w:t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972-866445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ren Gdalyhau Malk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on Coh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tion management</w:t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ren Gdlyhau Malk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tage manager on tour</w:t>
        <w:tab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on Coh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igging engineer on tour</w:t>
        <w:tab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ghting engineer on tour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on Coh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ound engineer on tour</w:t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on Coh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l RAI responsible</w:t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ai Beh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I responsible on tour</w:t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on Coh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producer</w:t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n Baasbank &amp; Vo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eizersgracht 25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16 EV Amsterda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1-20-624263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fo@baasbank-vos.n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1-65026767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@totheater.n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br w:type="column"/>
      </w:r>
      <w:r>
        <w:rPr/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ck Vo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tion management</w:t>
        <w:tab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erisa Katabaloeboe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age manager on tour</w:t>
        <w:tab/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Br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RAI responsible</w:t>
        <w:tab/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AI responsible on tour</w:t>
        <w:tab/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Br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I</w:t>
        <w:tab/>
        <w:t>RESPONSIBILITIES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2"/>
        <w:rPr/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rPr/>
      </w:pPr>
      <w:r>
        <w:rPr/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6"/>
        </w:numPr>
        <w:rPr/>
      </w:pPr>
      <w:r>
        <w:rPr/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Safety education of technicians employed or hir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Safety on stage in general.</w:t>
      </w:r>
    </w:p>
    <w:p>
      <w:pPr>
        <w:pStyle w:val="Normal"/>
        <w:numPr>
          <w:ilvl w:val="0"/>
          <w:numId w:val="6"/>
        </w:numPr>
        <w:rPr/>
      </w:pPr>
      <w:r>
        <w:rPr/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rPr/>
      </w:pPr>
      <w:r>
        <w:rPr/>
        <w:t>Safe operation of the theatre's installations.</w:t>
      </w:r>
    </w:p>
    <w:p>
      <w:pPr>
        <w:pStyle w:val="Normal"/>
        <w:numPr>
          <w:ilvl w:val="0"/>
          <w:numId w:val="6"/>
        </w:numPr>
        <w:rPr/>
      </w:pPr>
      <w:r>
        <w:rPr/>
        <w:t>Safety of materials rent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rPr/>
      </w:pPr>
      <w:r>
        <w:rPr/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rPr/>
      </w:pPr>
      <w:r>
        <w:rPr/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4"/>
        </w:numPr>
        <w:rPr/>
      </w:pPr>
      <w:r>
        <w:rPr/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Safety education of technicians employed or hir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rPr/>
      </w:pPr>
      <w:r>
        <w:rPr/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rPr/>
      </w:pPr>
      <w:r>
        <w:rPr/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rPr/>
      </w:pPr>
      <w:r>
        <w:rPr/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rPr/>
      </w:pPr>
      <w:r>
        <w:rPr/>
        <w:t>Safe operation of company installations.</w:t>
      </w:r>
    </w:p>
    <w:p>
      <w:pPr>
        <w:pStyle w:val="Normal"/>
        <w:numPr>
          <w:ilvl w:val="0"/>
          <w:numId w:val="4"/>
        </w:numPr>
        <w:rPr/>
      </w:pPr>
      <w:r>
        <w:rPr/>
        <w:t>Safety of materials rent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Working schedule for technicians employed or hired by the company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rPr/>
      </w:pPr>
      <w:r>
        <w:rPr/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2"/>
        </w:numPr>
        <w:rPr/>
      </w:pPr>
      <w:r>
        <w:rPr/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rPr/>
      </w:pPr>
      <w:r>
        <w:rPr/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rPr/>
      </w:pPr>
      <w:r>
        <w:rPr/>
        <w:t>Work permits for company members.</w:t>
      </w:r>
    </w:p>
    <w:p>
      <w:pPr>
        <w:pStyle w:val="Normal"/>
        <w:numPr>
          <w:ilvl w:val="0"/>
          <w:numId w:val="2"/>
        </w:numPr>
        <w:rPr/>
      </w:pPr>
      <w:r>
        <w:rPr/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rPr/>
      </w:pPr>
      <w:r>
        <w:rPr/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Safety of materials owned or rent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Working schedule for technicians employed or hired by the producer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II</w:t>
        <w:tab/>
        <w:t>CHECKLIST</w:t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a person been designated to be responsible for safety on stage from setup till strike?</w:t>
        <w:tab/>
      </w:r>
      <w:r>
        <w:fldChar w:fldCharType="begin">
          <w:ffData>
            <w:name w:val="__Fieldmark__52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2_3716191764"/>
      <w:bookmarkStart w:id="1" w:name="__Fieldmark__52_3716191764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on Cohen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zardous surfaces (sharp edges, corners, points, rough surfaces, protruding parts)?</w:t>
        <w:tab/>
      </w:r>
      <w:r>
        <w:fldChar w:fldCharType="begin">
          <w:ffData>
            <w:name w:val="__Fieldmark__54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54_3716191764"/>
      <w:bookmarkStart w:id="3" w:name="__Fieldmark__54_37161917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e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blinding or electrocution of persons?</w:t>
        <w:tab/>
      </w:r>
      <w:r>
        <w:fldChar w:fldCharType="begin">
          <w:ffData>
            <w:name w:val="__Fieldmark__56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56_3716191764"/>
      <w:bookmarkStart w:id="5" w:name="__Fieldmark__56_371619176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material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fire or explosion?</w:t>
        <w:tab/>
      </w:r>
      <w:r>
        <w:fldChar w:fldCharType="begin">
          <w:ffData>
            <w:name w:val="__Fieldmark__58_371619176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8_3716191764"/>
      <w:bookmarkStart w:id="7" w:name="__Fieldmark__58_3716191764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 such materi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personal protective equipment being provided and used?</w:t>
        <w:tab/>
      </w:r>
      <w:r>
        <w:fldChar w:fldCharType="begin">
          <w:ffData>
            <w:name w:val="__Fieldmark__60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60_3716191764"/>
      <w:bookmarkStart w:id="9" w:name="__Fieldmark__60_371619176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technicans wear safety sho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zardous surfaces (sharp edges, corners, points, rough surfaces, protruding parts)?</w:t>
        <w:tab/>
      </w:r>
      <w:r>
        <w:fldChar w:fldCharType="begin">
          <w:ffData>
            <w:name w:val="__Fieldmark__62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62_3716191764"/>
      <w:bookmarkStart w:id="11" w:name="__Fieldmark__62_371619176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booms are marked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movements of parts or material which may result in a person being hit?</w:t>
        <w:tab/>
      </w:r>
      <w:r>
        <w:fldChar w:fldCharType="begin">
          <w:ffData>
            <w:name w:val="__Fieldmark__64_371619176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64_3716191764"/>
      <w:bookmarkStart w:id="13" w:name="__Fieldmark__64_371619176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movement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trapping, tripping, falling and slipping?</w:t>
        <w:tab/>
      </w:r>
      <w:r>
        <w:fldChar w:fldCharType="begin">
          <w:ffData>
            <w:name w:val="__Fieldmark__66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66_3716191764"/>
      <w:bookmarkStart w:id="15" w:name="__Fieldmark__66_371619176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ables are taped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movements of parts or material which may result in a person being hit?</w:t>
        <w:tab/>
      </w:r>
      <w:r>
        <w:fldChar w:fldCharType="begin">
          <w:ffData>
            <w:name w:val="__Fieldmark__68_371619176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68_3716191764"/>
      <w:bookmarkStart w:id="17" w:name="__Fieldmark__68_371619176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objects placed in the hous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afety information being given to the audience about specific risks or hazards?</w:t>
        <w:tab/>
      </w:r>
      <w:r>
        <w:fldChar w:fldCharType="begin">
          <w:ffData>
            <w:name w:val="__Fieldmark__70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" w:name="__Fieldmark__70_3716191764"/>
      <w:bookmarkStart w:id="19" w:name="__Fieldmark__70_371619176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pecific risks for the audienc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working at heights avoided during setup and strike?</w:t>
        <w:tab/>
      </w:r>
      <w:r>
        <w:fldChar w:fldCharType="begin">
          <w:ffData>
            <w:name w:val="__Fieldmark__72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72_3716191764"/>
      <w:bookmarkStart w:id="21" w:name="__Fieldmark__72_371619176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only focusing light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a safe way to reach the working height being guaranteed?</w:t>
        <w:tab/>
      </w:r>
      <w:r>
        <w:fldChar w:fldCharType="begin">
          <w:ffData>
            <w:name w:val="__Fieldmark__74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" w:name="__Fieldmark__74_3716191764"/>
      <w:bookmarkStart w:id="23" w:name="__Fieldmark__74_371619176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genie from the theatr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ersons who work at heights qualified to do so? (specify qualification)</w:t>
        <w:tab/>
      </w:r>
      <w:r>
        <w:fldChar w:fldCharType="begin">
          <w:ffData>
            <w:name w:val="__Fieldmark__76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4" w:name="__Fieldmark__76_3716191764"/>
      <w:bookmarkStart w:id="25" w:name="__Fieldmark__76_371619176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theatre technician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rops made of flame retardant material, or treated with flame retarder?</w:t>
        <w:tab/>
      </w:r>
      <w:r>
        <w:fldChar w:fldCharType="begin">
          <w:ffData>
            <w:name w:val="__Fieldmark__78_371619176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6" w:name="__Fieldmark__78_3716191764"/>
      <w:bookmarkStart w:id="27" w:name="__Fieldmark__78_371619176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prop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the safety of orchestra members in the pit being taken into account?</w:t>
        <w:tab/>
      </w:r>
      <w:r>
        <w:fldChar w:fldCharType="begin">
          <w:ffData>
            <w:name w:val="__Fieldmark__80_371619176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8" w:name="__Fieldmark__80_3716191764"/>
      <w:bookmarkStart w:id="29" w:name="__Fieldmark__80_371619176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we don't use the pi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costumes flame resistant, or treated with flame retarder? (Only in case of open fire.)</w:t>
        <w:tab/>
      </w:r>
      <w:r>
        <w:fldChar w:fldCharType="begin">
          <w:ffData>
            <w:name w:val="__Fieldmark__82_371619176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0" w:name="__Fieldmark__82_3716191764"/>
      <w:bookmarkStart w:id="31" w:name="__Fieldmark__82_371619176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open fir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rental lighting equipment come from a professional company? (specify in last column)</w:t>
        <w:tab/>
      </w:r>
      <w:r>
        <w:fldChar w:fldCharType="begin">
          <w:ffData>
            <w:name w:val="__Fieldmark__84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2" w:name="__Fieldmark__84_3716191764"/>
      <w:bookmarkStart w:id="33" w:name="__Fieldmark__84_3716191764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mpco Flashligh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sound equipment brought by the company meet international safety standards?</w:t>
        <w:tab/>
      </w:r>
      <w:r>
        <w:fldChar w:fldCharType="begin">
          <w:ffData>
            <w:name w:val="__Fieldmark__86_371619176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4" w:name="__Fieldmark__86_3716191764"/>
      <w:bookmarkStart w:id="35" w:name="__Fieldmark__86_3716191764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equipmen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rental sound equipment come from a professional company? (specify in last column)</w:t>
        <w:tab/>
      </w:r>
      <w:r>
        <w:fldChar w:fldCharType="begin">
          <w:ffData>
            <w:name w:val="__Fieldmark__88_371619176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6" w:name="__Fieldmark__88_3716191764"/>
      <w:bookmarkStart w:id="37" w:name="__Fieldmark__88_371619176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equipmen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smoke been avoided?</w:t>
        <w:tab/>
      </w:r>
      <w:r>
        <w:fldChar w:fldCharType="begin">
          <w:ffData>
            <w:name w:val="__Fieldmark__90_371619176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8" w:name="__Fieldmark__90_3716191764"/>
      <w:bookmarkStart w:id="39" w:name="__Fieldmark__90_3716191764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rented haze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wheels or other utensils being used to reduce lifting and carrying of weight by persons?</w:t>
        <w:tab/>
      </w:r>
      <w:r>
        <w:fldChar w:fldCharType="begin">
          <w:ffData>
            <w:name w:val="__Fieldmark__92_371619176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0" w:name="__Fieldmark__92_3716191764"/>
      <w:bookmarkStart w:id="41" w:name="__Fieldmark__92_3716191764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lighting carts on wheel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  <w:r>
        <w:br w:type="page"/>
      </w:r>
    </w:p>
    <w:p>
      <w:pPr>
        <w:pStyle w:val="Heading5"/>
        <w:rPr/>
      </w:pPr>
      <w:r>
        <w:rPr/>
        <w:t>PART IV</w:t>
        <w:tab/>
        <w:t>SIGNATURES</w:t>
      </w:r>
    </w:p>
    <w:p>
      <w:pPr>
        <w:pStyle w:val="Header"/>
        <w:rPr/>
      </w:pPr>
      <w:r>
        <w:rPr/>
        <w:t>The theatre declares</w:t>
      </w:r>
    </w:p>
    <w:p>
      <w:pPr>
        <w:pStyle w:val="Header"/>
        <w:numPr>
          <w:ilvl w:val="0"/>
          <w:numId w:val="3"/>
        </w:numPr>
        <w:rPr/>
      </w:pPr>
      <w:r>
        <w:rPr/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rPr/>
      </w:pPr>
      <w:r>
        <w:rPr/>
        <w:t>to have read and accepted the information given in part I and II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e company declares </w:t>
      </w:r>
    </w:p>
    <w:p>
      <w:pPr>
        <w:pStyle w:val="Header"/>
        <w:numPr>
          <w:ilvl w:val="0"/>
          <w:numId w:val="3"/>
        </w:numPr>
        <w:rPr/>
      </w:pPr>
      <w:r>
        <w:rPr/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rPr/>
      </w:pPr>
      <w:r>
        <w:rPr/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rPr/>
      </w:pPr>
      <w:r>
        <w:rPr/>
        <w:t>that the information is given by persons with ample knowledge of safety and risk assessment at the workplac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e producer declares </w:t>
      </w:r>
    </w:p>
    <w:p>
      <w:pPr>
        <w:pStyle w:val="Header"/>
        <w:numPr>
          <w:ilvl w:val="0"/>
          <w:numId w:val="3"/>
        </w:numPr>
        <w:rPr/>
      </w:pPr>
      <w:r>
        <w:rPr/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rPr/>
      </w:pPr>
      <w:r>
        <w:rPr/>
        <w:t>to have read and accepted the information given in part I and III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5670" w:leader="none"/>
          <w:tab w:val="left" w:pos="10206" w:leader="none"/>
        </w:tabs>
        <w:rPr>
          <w:b/>
          <w:b/>
        </w:rPr>
      </w:pPr>
      <w:r>
        <w:rPr>
          <w:b/>
        </w:rPr>
        <w:tab/>
        <w:t>The theatre</w:t>
        <w:tab/>
        <w:t>The company</w:t>
        <w:tab/>
        <w:t>The producer</w:t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7175</wp:posOffset>
            </wp:positionH>
            <wp:positionV relativeFrom="paragraph">
              <wp:posOffset>-1270</wp:posOffset>
            </wp:positionV>
            <wp:extent cx="1800225" cy="1133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/>
          <w:lang w:val="en-US" w:eastAsia="en-US" w:bidi="he-IL"/>
        </w:rPr>
        <w:instrText xml:space="preserve"> FORMTEXT </w:instrText>
      </w:r>
      <w:r>
        <w:rPr>
          <w:rFonts w:cs="Arial"/>
          <w:lang w:val="en-US" w:eastAsia="en-US" w:bidi="he-IL"/>
        </w:rPr>
      </w:r>
      <w:r>
        <w:rPr/>
        <w:fldChar w:fldCharType="separate"/>
      </w:r>
      <w:r>
        <w:rPr/>
        <w:t>Keren Gdalyhau Malki (Company manager)</w:t>
      </w:r>
      <w:r>
        <w:rPr/>
      </w:r>
      <w:r>
        <w:rPr/>
        <w:fldChar w:fldCharType="end"/>
      </w:r>
      <w:r>
        <w:rPr/>
        <w:tab/>
        <w:t>Name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rPr/>
        <w:t>Date</w:t>
        <w:tab/>
      </w:r>
      <w:r>
        <w:fldChar w:fldCharType="begin">
          <w:ffData>
            <w:name w:val="Text5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</w:t>
        <w:tab/>
      </w:r>
      <w:r>
        <w:fldChar w:fldCharType="begin">
          <w:ffData>
            <w:name w:val="Text5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ebruary 16, 20</w:t>
      </w:r>
      <w:r>
        <w:rPr/>
        <w:t xml:space="preserve">15  </w:t>
      </w:r>
      <w:r>
        <w:rPr/>
      </w:r>
      <w:r>
        <w:rPr/>
        <w:fldChar w:fldCharType="end"/>
      </w:r>
      <w:r>
        <w:rPr/>
        <w:tab/>
        <w:t>Date</w:t>
        <w:tab/>
      </w:r>
      <w:r>
        <w:fldChar w:fldCharType="begin">
          <w:ffData>
            <w:name w:val="Text5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 februari 201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24600</wp:posOffset>
            </wp:positionH>
            <wp:positionV relativeFrom="paragraph">
              <wp:posOffset>12065</wp:posOffset>
            </wp:positionV>
            <wp:extent cx="1562100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ature</w:t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gnature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Signature</w:t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567"/>
          <w:tab w:val="clear" w:pos="3402"/>
          <w:tab w:val="clear" w:pos="4320"/>
          <w:tab w:val="left" w:pos="1418" w:leader="none"/>
          <w:tab w:val="left" w:pos="3828" w:leader="none"/>
          <w:tab w:val="right" w:pos="8640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© </w:t>
        <w:tab/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rPr/>
      </w:pPr>
      <w:r>
        <w:rPr/>
        <w:tab/>
        <w:t>Reproduction and use of this document is authorized, provided the source is acknowledged and the writer informed</w:t>
      </w:r>
    </w:p>
    <w:p>
      <w:pPr>
        <w:pStyle w:val="Header"/>
        <w:rPr/>
      </w:pPr>
      <w:r>
        <w:rPr/>
        <w:tab/>
        <w:t xml:space="preserve">Comments are always greatly appreciated! Please send an e-mail to </w:t>
      </w:r>
      <w:hyperlink r:id="rId6">
        <w:r>
          <w:rPr>
            <w:rStyle w:val="InternetLink"/>
          </w:rPr>
          <w:t>marijcke@totheater.nl</w:t>
        </w:r>
      </w:hyperlink>
      <w:r>
        <w:rPr/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6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DUCTION RISK ASSESSMENT INVENTORY</w:t>
    </w:r>
    <w:r>
      <w:rPr>
        <w:sz w:val="44"/>
      </w:rPr>
      <w:t xml:space="preserve"> - </w:t>
    </w:r>
    <w:r>
      <w:rPr/>
      <w:t>CHECKLIST AND AGREEMENT</w:t>
    </w:r>
  </w:p>
  <w:p>
    <w:pPr>
      <w:pStyle w:val="Normal"/>
      <w:jc w:val="center"/>
      <w:rPr/>
    </w:pPr>
    <w:r>
      <w:rPr/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402" w:leader="none"/>
      </w:tabs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3402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3402" w:leader="none"/>
        <w:tab w:val="left" w:pos="4253" w:leader="none"/>
      </w:tabs>
      <w:spacing w:lineRule="auto" w:line="360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3402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3402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340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3402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5:00Z</dcterms:created>
  <dc:creator>marijcke voorsluijs</dc:creator>
  <dc:description/>
  <dc:language>en-US</dc:language>
  <cp:lastModifiedBy>Marijcke Voorsluijs</cp:lastModifiedBy>
  <cp:lastPrinted>2002-02-10T18:51:00Z</cp:lastPrinted>
  <dcterms:modified xsi:type="dcterms:W3CDTF">2015-02-17T08:29:00Z</dcterms:modified>
  <cp:revision>3</cp:revision>
  <dc:subject/>
  <dc:title>1</dc:title>
</cp:coreProperties>
</file>