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2D Production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Leo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niel Brier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lavia Hevi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lavia Hevi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eather MacCrimmo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C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Y2D Productions Inc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 xml:space="preserve">716, de Bienville 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Montreal Qc H2J 1T5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nad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9 (0)30-351 267 73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nne@y2d-shows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echnical e-mail address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clemens@y2d-shows.com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bile phone on tou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+49 (0)177-29 28 557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General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regg Park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echnical management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Clemens Kowalski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Production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Anne McAuley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Stage manag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CA"/>
        </w:rPr>
        <w:instrText xml:space="preserve"> FORMTEXT </w:instrTex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lang w:val="en-CA"/>
        </w:rPr>
        <w:fldChar w:fldCharType="separate"/>
      </w:r>
      <w:r>
        <w:rPr>
          <w:rFonts w:cs="Times New Roman" w:ascii="Times New Roman" w:hAnsi="Times New Roman"/>
          <w:lang w:val="en-CA"/>
        </w:rPr>
        <w:t>Chrisitan Malejka</w:t>
      </w:r>
      <w:r/>
      <w:r>
        <w:rPr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Rigging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CA"/>
        </w:rPr>
        <w:instrText xml:space="preserve"> FORMTEXT </w:instrTex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lang w:val="en-CA"/>
        </w:rPr>
        <w:fldChar w:fldCharType="separate"/>
      </w:r>
      <w:r>
        <w:rPr>
          <w:rFonts w:cs="Times New Roman" w:ascii="Times New Roman" w:hAnsi="Times New Roman"/>
          <w:lang w:val="en-CA"/>
        </w:rPr>
        <w:t>Christian Malejka</w:t>
      </w:r>
      <w:r/>
      <w:r>
        <w:rPr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lang w:val="en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endy Cleas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General RAI responsible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Clemens Kowalski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Christian Malejka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echnical e-mail addres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lang w:val="fr-CA" w:eastAsia="en-US"/>
        </w:rPr>
      </w:r>
      <w:r>
        <w:rPr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lang w:val="fr-CA" w:eastAsia="en-US"/>
        </w:rPr>
        <w:t>marijcke@baasbank-co.nl</w:t>
      </w:r>
      <w:r/>
      <w:r>
        <w:rPr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ck Vo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age manager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Albert Jan ten Napel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RAI responsibl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RAI responsible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Albert Jan ten Napel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56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6_368003894"/>
      <w:bookmarkStart w:id="1" w:name="__Fieldmark__56_36800389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indoor performanc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8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8_368003894"/>
      <w:bookmarkStart w:id="3" w:name="__Fieldmark__58_36800389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0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0_368003894"/>
      <w:bookmarkStart w:id="5" w:name="__Fieldmark__60_368003894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2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2_368003894"/>
      <w:bookmarkStart w:id="7" w:name="__Fieldmark__62_368003894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4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4_368003894"/>
      <w:bookmarkStart w:id="9" w:name="__Fieldmark__64_368003894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6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6_368003894"/>
      <w:bookmarkStart w:id="11" w:name="__Fieldmark__66_368003894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nly focusing ligh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68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8_368003894"/>
      <w:bookmarkStart w:id="13" w:name="__Fieldmark__68_368003894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eatre's technician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0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0_368003894"/>
      <w:bookmarkStart w:id="15" w:name="__Fieldmark__70_368003894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uilt by professional constructor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72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2_368003894"/>
      <w:bookmarkStart w:id="17" w:name="__Fieldmark__72_368003894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ainted wooden panel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74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4_368003894"/>
      <w:bookmarkStart w:id="19" w:name="__Fieldmark__74_368003894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76_36800389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6_368003894"/>
      <w:bookmarkStart w:id="21" w:name="__Fieldmark__76_368003894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ne special prop/practical ligh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78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8_368003894"/>
      <w:bookmarkStart w:id="23" w:name="__Fieldmark__78_368003894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heaviest panel ~ 40kg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weapons been avoided?</w:t>
        <w:tab/>
      </w:r>
      <w:r>
        <w:fldChar w:fldCharType="begin">
          <w:ffData>
            <w:name w:val="__Fieldmark__80_36800389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0_368003894"/>
      <w:bookmarkStart w:id="25" w:name="__Fieldmark__80_368003894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2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2_368003894"/>
      <w:bookmarkStart w:id="27" w:name="__Fieldmark__82_368003894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4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4_368003894"/>
      <w:bookmarkStart w:id="29" w:name="__Fieldmark__84_368003894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rental equipmen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6_36800389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6_368003894"/>
      <w:bookmarkStart w:id="31" w:name="__Fieldmark__86_368003894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rental equipmen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regg Parks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ijcke Voorsluij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5-3-13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lang w:val="fr-CA"/>
        </w:rPr>
        <w:t>6-3-2013</w:t>
      </w:r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85390</wp:posOffset>
            </wp:positionH>
            <wp:positionV relativeFrom="paragraph">
              <wp:posOffset>100965</wp:posOffset>
            </wp:positionV>
            <wp:extent cx="2472055" cy="115189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CA" w:eastAsia="en-US"/>
        </w:rPr>
        <w:drawing>
          <wp:inline distT="0" distB="0" distL="0" distR="0">
            <wp:extent cx="1562735" cy="752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CA" w:eastAsia="en-US"/>
      </w:rPr>
    </w:pPr>
    <w:r>
      <w:rPr>
        <w:rFonts w:cs="Times New Roman" w:ascii="Times New Roman" w:hAnsi="Times New Roman"/>
        <w:sz w:val="20"/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ptekstChar">
    <w:name w:val="Koptekst Char"/>
    <w:qFormat/>
    <w:rPr>
      <w:rFonts w:ascii="Lucida Console" w:hAnsi="Lucida Console" w:cs="Lucida Console"/>
      <w:sz w:val="24"/>
      <w:lang w:val="en-US"/>
    </w:rPr>
  </w:style>
  <w:style w:type="character" w:styleId="VoettekstChar">
    <w:name w:val="Voettekst Char"/>
    <w:qFormat/>
    <w:rPr>
      <w:rFonts w:ascii="Lucida Console" w:hAnsi="Lucida Console" w:cs="Lucida Console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42:00Z</dcterms:created>
  <dc:creator>Quentin  Ogier</dc:creator>
  <dc:description/>
  <dc:language>en-US</dc:language>
  <cp:lastModifiedBy>Marijcke Voorsluijs</cp:lastModifiedBy>
  <cp:lastPrinted>2002-02-10T18:51:00Z</cp:lastPrinted>
  <dcterms:modified xsi:type="dcterms:W3CDTF">2013-03-17T09:46:00Z</dcterms:modified>
  <cp:revision>3</cp:revision>
  <dc:subject/>
  <dc:title>1</dc:title>
</cp:coreProperties>
</file>