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cottish Dance Theatr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DOG / LUXURIA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Hofesh Schechter/Liv Lorent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N/A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runo Poe</w:t>
      </w:r>
      <w:r>
        <w:rPr>
          <w:rFonts w:cs="Times New Roman" w:ascii="Times New Roman" w:hAnsi="Times New Roman"/>
          <w:lang w:val="en-US" w:eastAsia="en-US"/>
        </w:rPr>
        <w:t>t/Tim Skelly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en Ponto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hyllis Byrne/Paul Shrie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cottish Dance Theatr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Tay Square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Dundee DD1 1PB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U.K.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 44 (0) 1382 34260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dt@dundeereptheatre.co.uk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 44 (0)1382 34264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ejones@dundeereptheatre.co.uk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47903837988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Amanda Chinn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Emma Jone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Emma Jone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my Stead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ma Jone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Emma Jone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Emma Jones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HP Hulsch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Marijcke Voorsluijs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HP Hulscher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6_203795351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6_2037953514"/>
      <w:bookmarkStart w:id="1" w:name="__Fieldmark__56_203795351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58_203795351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8_2037953514"/>
      <w:bookmarkStart w:id="3" w:name="__Fieldmark__58_2037953514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0_203795351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0_2037953514"/>
      <w:bookmarkStart w:id="5" w:name="__Fieldmark__60_2037953514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2_203795351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2_2037953514"/>
      <w:bookmarkStart w:id="7" w:name="__Fieldmark__62_2037953514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4_203795351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4_2037953514"/>
      <w:bookmarkStart w:id="9" w:name="__Fieldmark__64_2037953514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66_203795351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6_2037953514"/>
      <w:bookmarkStart w:id="11" w:name="__Fieldmark__66_2037953514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68_203795351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8_2037953514"/>
      <w:bookmarkStart w:id="13" w:name="__Fieldmark__68_2037953514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e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rops made of flame retardant material, or treated with flame retarder?</w:t>
        <w:tab/>
      </w:r>
      <w:r>
        <w:fldChar w:fldCharType="begin">
          <w:ffData>
            <w:name w:val="__Fieldmark__70_203795351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0_2037953514"/>
      <w:bookmarkStart w:id="15" w:name="__Fieldmark__70_2037953514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prop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afety of orchestra members in the pit being taken into account?</w:t>
        <w:tab/>
      </w:r>
      <w:r>
        <w:fldChar w:fldCharType="begin">
          <w:ffData>
            <w:name w:val="__Fieldmark__72_203795351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2_2037953514"/>
      <w:bookmarkStart w:id="17" w:name="__Fieldmark__72_2037953514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we don't use the pit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74_203795351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4_2037953514"/>
      <w:bookmarkStart w:id="19" w:name="__Fieldmark__74_2037953514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pen flam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76_203795351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6_2037953514"/>
      <w:bookmarkStart w:id="21" w:name="__Fieldmark__76_2037953514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ound rent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smoke been avoided?</w:t>
        <w:tab/>
      </w:r>
      <w:r>
        <w:fldChar w:fldCharType="begin">
          <w:ffData>
            <w:name w:val="__Fieldmark__78_203795351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8_2037953514"/>
      <w:bookmarkStart w:id="23" w:name="__Fieldmark__78_2037953514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</w:rPr>
      </w:r>
      <w:r>
        <w:rPr>
          <w:b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</w:rPr>
        <w:t>company's hazer</w:t>
      </w:r>
      <w:r/>
      <w:r>
        <w:rPr>
          <w:b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80_203795351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0_2037953514"/>
      <w:bookmarkStart w:id="25" w:name="__Fieldmark__80_2037953514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44085</wp:posOffset>
            </wp:positionH>
            <wp:positionV relativeFrom="paragraph">
              <wp:posOffset>123190</wp:posOffset>
            </wp:positionV>
            <wp:extent cx="1021715" cy="1685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Emma Jones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nl-NL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 september 2010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 september 2010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0:00Z</dcterms:created>
  <dc:creator>Quentin  Ogier</dc:creator>
  <dc:description/>
  <cp:keywords/>
  <dc:language>en-US</dc:language>
  <cp:lastModifiedBy>Marijcke Voorsluijs</cp:lastModifiedBy>
  <cp:lastPrinted>2002-02-10T18:51:00Z</cp:lastPrinted>
  <dcterms:modified xsi:type="dcterms:W3CDTF">2010-09-06T11:00:00Z</dcterms:modified>
  <cp:revision>3</cp:revision>
  <dc:subject/>
  <dc:title>1</dc:title>
</cp:coreProperties>
</file>