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3"/>
          <w:tab w:val="left" w:pos="567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</w:t>
        <w:tab/>
        <w:t>DATA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  <w:tab/>
        <w:t>The Production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lang w:val="en-GB" w:eastAsia="en-US"/>
        </w:rPr>
      </w:r>
      <w:r>
        <w:rPr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lang w:val="en-GB" w:eastAsia="en-US"/>
        </w:rPr>
        <w:t>TRUE</w:t>
      </w:r>
      <w:r/>
      <w:r>
        <w:rPr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how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TRUE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recto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lang w:val="en-GB" w:eastAsia="en-US"/>
        </w:rPr>
      </w:r>
      <w:r>
        <w:rPr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lang w:val="en-GB" w:eastAsia="en-US"/>
        </w:rPr>
        <w:t>Takayuki Fujimoto</w:t>
      </w:r>
      <w:r/>
      <w:r>
        <w:rPr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t design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lang w:val="en-GB" w:eastAsia="en-US"/>
        </w:rPr>
      </w:r>
      <w:r>
        <w:rPr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lang w:val="en-GB" w:eastAsia="en-US"/>
        </w:rPr>
        <w:t>Takayuki Fujimoto</w:t>
      </w:r>
      <w:r/>
      <w:r>
        <w:rPr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design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Takayuki Fujimoto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design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aitoManabe &amp; Takuya Minami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ume desig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oriko Kitamur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an Baasbank &amp;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atr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  <w:tab/>
        <w:t>The Theatre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theatr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management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management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 responsible on stag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  <w:tab/>
        <w:t>The Company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company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TRUE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#408 61-1 Okazaki Tenno-cho, 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akyo-ku 606-8335 Kyot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of residenc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Japan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81 75 752 2351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81 75 752 2351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e-mail address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fo@true.gr.jp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81 75 752 2351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81 75 752 2351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kinsei@dumbtype.com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phone on tour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81 90 9114 3560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anagement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Takayuki Fujimot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management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Takayuki Fujimot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duction management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TAKAGI Koichiro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age manager on tour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So Ozaki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igging engineer on tour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So Ozaki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engineer on tour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Takayuki Fujimot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ound engineer on tour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Yoshihisa Fukuhar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RAI responsible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Takayuki Fujimoto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>RAI responsible on tour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Takayuki Fujimoto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  <w:r>
        <w:br w:type="page"/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  <w:tab/>
        <w:t>The Producer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producer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an Baasbank &amp; Baggerman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eizersgracht 25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016 EV Amsterdam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4263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fo@baasbank-baggerman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6-5026767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@baasbank-baggerman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anagement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aap van Baasbank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management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G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management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manager on tour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ennis Wever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RAI responsible on tour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ennis Wever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</w:t>
        <w:tab/>
        <w:t>RESPONSIBILITIE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3"/>
        <w:ind w:left="567" w:hanging="567"/>
        <w:rPr>
          <w:sz w:val="24"/>
        </w:rPr>
      </w:pPr>
      <w:r>
        <w:rPr/>
        <w:t>1</w:t>
        <w:tab/>
        <w:t>The Theat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, shown in a general Risk Assessment Inventory (in Dutch: RI&amp;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n stage in genera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house materials and utensil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the theatre's installation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with local fire department to obtain permits for fire effects, based on information provided by the company through the produc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theatre, based on agreements between company and theatre,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>
          <w:u w:val="none"/>
        </w:rPr>
      </w:pPr>
      <w:r>
        <w:rPr/>
        <w:t>2</w:t>
        <w:tab/>
        <w:t xml:space="preserve">The Compan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for the producer and the theat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safety instructions for house technicians about the company's materials, during setup, rehearsal, show and strik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company technicians, and for house technicians if necessary for handling company materials or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all company materials and utensils used on to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company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company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/>
      </w:pPr>
      <w:r>
        <w:rPr/>
        <w:t>3</w:t>
        <w:tab/>
        <w:t>The Produ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tandards, rules and regulations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to the theatre, based on information provided by the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ermits for company me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tour planning as to enable the company to schedule its members in accordance with the Dutch working hours regul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owned or rent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producer in accordance with the Dutch working hours regulation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I</w:t>
        <w:tab/>
        <w:t>CHECKLIST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technicians being monitored with relation to: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rdous surfaces (sharp edges, corners, points, rough surfaces, protruding parts)?</w:t>
        <w:tab/>
      </w:r>
      <w:r>
        <w:fldChar w:fldCharType="begin">
          <w:ffData>
            <w:name w:val="__Fieldmark__58_241697986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58_2416979865"/>
      <w:bookmarkStart w:id="1" w:name="__Fieldmark__58_2416979865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caff setup is directed by a Layher specialist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s of parts or material which may result in a person being hit?</w:t>
        <w:tab/>
      </w:r>
      <w:r>
        <w:fldChar w:fldCharType="begin">
          <w:ffData>
            <w:name w:val="__Fieldmark__60_241697986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60_2416979865"/>
      <w:bookmarkStart w:id="3" w:name="__Fieldmark__60_2416979865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scaff setup is directed by a Layher specialist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, tripping, falling and slipping?</w:t>
        <w:tab/>
      </w:r>
      <w:r>
        <w:fldChar w:fldCharType="begin">
          <w:ffData>
            <w:name w:val="__Fieldmark__62_241697986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62_2416979865"/>
      <w:bookmarkStart w:id="5" w:name="__Fieldmark__62_2416979865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caf</w:t>
      </w:r>
      <w:r>
        <w:rPr>
          <w:rFonts w:cs="Times New Roman" w:ascii="Times New Roman" w:hAnsi="Times New Roman"/>
          <w:b/>
          <w:lang w:val="en-US" w:eastAsia="en-US"/>
        </w:rPr>
        <w:t>f setup in work light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ealthy low or high temperatures?</w:t>
        <w:tab/>
      </w:r>
      <w:r>
        <w:fldChar w:fldCharType="begin">
          <w:ffData>
            <w:name w:val="__Fieldmark__64_241697986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64_2416979865"/>
      <w:bookmarkStart w:id="7" w:name="__Fieldmark__64_2416979865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indoor performanc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ing or electrocution of persons?</w:t>
        <w:tab/>
      </w:r>
      <w:r>
        <w:fldChar w:fldCharType="begin">
          <w:ffData>
            <w:name w:val="__Fieldmark__66_241697986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66_2416979865"/>
      <w:bookmarkStart w:id="9" w:name="__Fieldmark__66_2416979865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o such material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levels high enough to damage hearing (see manual ch. 10 about sound)?</w:t>
        <w:tab/>
      </w:r>
      <w:r>
        <w:fldChar w:fldCharType="begin">
          <w:ffData>
            <w:name w:val="__Fieldmark__68_241697986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68_2416979865"/>
      <w:bookmarkStart w:id="11" w:name="__Fieldmark__68_2416979865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or explosion?</w:t>
        <w:tab/>
      </w:r>
      <w:r>
        <w:fldChar w:fldCharType="begin">
          <w:ffData>
            <w:name w:val="__Fieldmark__70_241697986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70_2416979865"/>
      <w:bookmarkStart w:id="13" w:name="__Fieldmark__70_2416979865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o such material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ersonal protective equipment being provided and used?</w:t>
        <w:tab/>
      </w:r>
      <w:r>
        <w:fldChar w:fldCharType="begin">
          <w:ffData>
            <w:name w:val="__Fieldmark__72_241697986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72_2416979865"/>
      <w:bookmarkStart w:id="15" w:name="__Fieldmark__72_2416979865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technicians wear safety shoe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afety for the artists being taken into account with relation to: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rdous surfaces (sharp edges, corners, points, rough surfaces, protruding parts)?</w:t>
        <w:tab/>
      </w:r>
      <w:r>
        <w:fldChar w:fldCharType="begin">
          <w:ffData>
            <w:name w:val="__Fieldmark__74_241697986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74_2416979865"/>
      <w:bookmarkStart w:id="17" w:name="__Fieldmark__74_2416979865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artists are trained to climb the scaff set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audience being taken into account with relation to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, tripping, falling and slipping?</w:t>
        <w:tab/>
      </w:r>
      <w:r>
        <w:fldChar w:fldCharType="begin">
          <w:ffData>
            <w:name w:val="__Fieldmark__76_241697986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76_2416979865"/>
      <w:bookmarkStart w:id="19" w:name="__Fieldmark__76_2416979865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o objects installed in audience area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information being given to the audience about specific risks or hazards?</w:t>
        <w:tab/>
      </w:r>
      <w:r>
        <w:fldChar w:fldCharType="begin">
          <w:ffData>
            <w:name w:val="__Fieldmark__78_241697986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78_2416979865"/>
      <w:bookmarkStart w:id="21" w:name="__Fieldmark__78_2416979865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o specific risks for the audienc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king at heights avoided during setup and strike?</w:t>
        <w:tab/>
      </w:r>
      <w:r>
        <w:fldChar w:fldCharType="begin">
          <w:ffData>
            <w:name w:val="__Fieldmark__80_2416979865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80_2416979865"/>
      <w:bookmarkStart w:id="23" w:name="__Fieldmark__80_2416979865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hanging of light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king at heights avoided during rehearsal and show?</w:t>
        <w:tab/>
      </w:r>
      <w:r>
        <w:fldChar w:fldCharType="begin">
          <w:ffData>
            <w:name w:val="__Fieldmark__82_2416979865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4" w:name="__Fieldmark__82_2416979865"/>
      <w:bookmarkStart w:id="25" w:name="__Fieldmark__82_2416979865"/>
      <w:bookmarkEnd w:id="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artists climb the scaff set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safe way to reach the working height being guaranteed?</w:t>
        <w:tab/>
      </w:r>
      <w:r>
        <w:fldChar w:fldCharType="begin">
          <w:ffData>
            <w:name w:val="__Fieldmark__84_241697986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6" w:name="__Fieldmark__84_2416979865"/>
      <w:bookmarkStart w:id="27" w:name="__Fieldmark__84_2416979865"/>
      <w:bookmarkEnd w:id="2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ladder inside scaffold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(personal) protection being provided and used?</w:t>
        <w:tab/>
      </w:r>
      <w:r>
        <w:fldChar w:fldCharType="begin">
          <w:ffData>
            <w:name w:val="__Fieldmark__86_241697986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8" w:name="__Fieldmark__86_2416979865"/>
      <w:bookmarkStart w:id="29" w:name="__Fieldmark__86_2416979865"/>
      <w:bookmarkEnd w:id="2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hand rails on all level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persons who work at heights qualified to do so? (specify qualification)</w:t>
        <w:tab/>
      </w:r>
      <w:r>
        <w:fldChar w:fldCharType="begin">
          <w:ffData>
            <w:name w:val="__Fieldmark__88_241697986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0" w:name="__Fieldmark__88_2416979865"/>
      <w:bookmarkStart w:id="31" w:name="__Fieldmark__88_2416979865"/>
      <w:bookmarkEnd w:id="3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theatre technicians / trained artist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necessary certificates being carried?</w:t>
        <w:tab/>
      </w:r>
      <w:r>
        <w:fldChar w:fldCharType="begin">
          <w:ffData>
            <w:name w:val="__Fieldmark__90_241697986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2" w:name="__Fieldmark__90_2416979865"/>
      <w:bookmarkStart w:id="33" w:name="__Fieldmark__90_2416979865"/>
      <w:bookmarkEnd w:id="3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set been constructed by qualified persons? (specify in last column)</w:t>
        <w:tab/>
      </w:r>
      <w:r>
        <w:fldChar w:fldCharType="begin">
          <w:ffData>
            <w:name w:val="__Fieldmark__92_241697986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4" w:name="__Fieldmark__92_2416979865"/>
      <w:bookmarkStart w:id="35" w:name="__Fieldmark__92_2416979865"/>
      <w:bookmarkEnd w:id="3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o Ozaki, Layher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set made of flame resistant material, or treated with flame retarder?</w:t>
        <w:tab/>
      </w:r>
      <w:r>
        <w:fldChar w:fldCharType="begin">
          <w:ffData>
            <w:name w:val="__Fieldmark__94_241697986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6" w:name="__Fieldmark__94_2416979865"/>
      <w:bookmarkStart w:id="37" w:name="__Fieldmark__94_2416979865"/>
      <w:bookmarkEnd w:id="3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creen is fire resistant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certificates being carried?</w:t>
        <w:tab/>
      </w:r>
      <w:r>
        <w:fldChar w:fldCharType="begin">
          <w:ffData>
            <w:name w:val="__Fieldmark__96_241697986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8" w:name="__Fieldmark__96_2416979865"/>
      <w:bookmarkStart w:id="39" w:name="__Fieldmark__96_2416979865"/>
      <w:bookmarkEnd w:id="3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electricity on the set been avoided?</w:t>
        <w:tab/>
      </w:r>
      <w:r>
        <w:fldChar w:fldCharType="begin">
          <w:ffData>
            <w:name w:val="__Fieldmark__98_2416979865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0" w:name="__Fieldmark__98_2416979865"/>
      <w:bookmarkStart w:id="41" w:name="__Fieldmark__98_2416979865"/>
      <w:bookmarkEnd w:id="4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regular checks performed on the electrical parts?</w:t>
        <w:tab/>
      </w:r>
      <w:r>
        <w:fldChar w:fldCharType="begin">
          <w:ffData>
            <w:name w:val="__Fieldmark__100_241697986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2" w:name="__Fieldmark__100_2416979865"/>
      <w:bookmarkStart w:id="43" w:name="__Fieldmark__100_2416979865"/>
      <w:bookmarkEnd w:id="4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n earth line being attached to metal parts on which electricity is used?</w:t>
        <w:tab/>
      </w:r>
      <w:r>
        <w:fldChar w:fldCharType="begin">
          <w:ffData>
            <w:name w:val="__Fieldmark__102_241697986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4" w:name="__Fieldmark__102_2416979865"/>
      <w:bookmarkStart w:id="45" w:name="__Fieldmark__102_2416979865"/>
      <w:bookmarkEnd w:id="4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heavy materials been avoided? (specify weight of heaviest parts in last column)</w:t>
        <w:tab/>
      </w:r>
      <w:r>
        <w:fldChar w:fldCharType="begin">
          <w:ffData>
            <w:name w:val="__Fieldmark__104_241697986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6" w:name="__Fieldmark__104_2416979865"/>
      <w:bookmarkStart w:id="47" w:name="__Fieldmark__104_2416979865"/>
      <w:bookmarkEnd w:id="4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120kg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e parts have their weight indicated on them?</w:t>
        <w:tab/>
      </w:r>
      <w:r>
        <w:fldChar w:fldCharType="begin">
          <w:ffData>
            <w:name w:val="__Fieldmark__106_241697986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8" w:name="__Fieldmark__106_2416979865"/>
      <w:bookmarkStart w:id="49" w:name="__Fieldmark__106_2416979865"/>
      <w:bookmarkEnd w:id="4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overhead rigging of the set been avoided?</w:t>
        <w:tab/>
      </w:r>
      <w:r>
        <w:fldChar w:fldCharType="begin">
          <w:ffData>
            <w:name w:val="__Fieldmark__108_241697986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50" w:name="__Fieldmark__108_2416979865"/>
      <w:bookmarkStart w:id="51" w:name="__Fieldmark__108_2416979865"/>
      <w:bookmarkEnd w:id="5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only a truss with light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overhead rigging of heavy weights been avoided? (weight of heaviest points in last column)</w:t>
        <w:tab/>
      </w:r>
      <w:r>
        <w:fldChar w:fldCharType="begin">
          <w:ffData>
            <w:name w:val="__Fieldmark__110_2416979865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52" w:name="__Fieldmark__110_2416979865"/>
      <w:bookmarkStart w:id="53" w:name="__Fieldmark__110_2416979865"/>
      <w:bookmarkEnd w:id="5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120kg total weight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afety regulations being respected when doing overhead rigging?</w:t>
        <w:tab/>
      </w:r>
      <w:r>
        <w:fldChar w:fldCharType="begin">
          <w:ffData>
            <w:name w:val="__Fieldmark__112_241697986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54" w:name="__Fieldmark__112_2416979865"/>
      <w:bookmarkStart w:id="55" w:name="__Fieldmark__112_2416979865"/>
      <w:bookmarkEnd w:id="5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certified rigging material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Working Load Limit of all materials been taken into account?</w:t>
        <w:tab/>
      </w:r>
      <w:r>
        <w:fldChar w:fldCharType="begin">
          <w:ffData>
            <w:name w:val="__Fieldmark__114_241697986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56" w:name="__Fieldmark__114_2416979865"/>
      <w:bookmarkStart w:id="57" w:name="__Fieldmark__114_2416979865"/>
      <w:bookmarkEnd w:id="5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necessary certificates being carried?</w:t>
        <w:tab/>
      </w:r>
      <w:r>
        <w:fldChar w:fldCharType="begin">
          <w:ffData>
            <w:name w:val="__Fieldmark__116_241697986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58" w:name="__Fieldmark__116_2416979865"/>
      <w:bookmarkStart w:id="59" w:name="__Fieldmark__116_2416979865"/>
      <w:bookmarkEnd w:id="5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persons who do the overhead rigging qualified to do so? (specify qualification)</w:t>
        <w:tab/>
      </w:r>
      <w:r>
        <w:fldChar w:fldCharType="begin">
          <w:ffData>
            <w:name w:val="__Fieldmark__118_241697986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60" w:name="__Fieldmark__118_2416979865"/>
      <w:bookmarkStart w:id="61" w:name="__Fieldmark__118_2416979865"/>
      <w:bookmarkEnd w:id="6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experienced theatre rigger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fly movements of the set been avoided?</w:t>
        <w:tab/>
      </w:r>
      <w:r>
        <w:fldChar w:fldCharType="begin">
          <w:ffData>
            <w:name w:val="__Fieldmark__120_241697986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62" w:name="__Fieldmark__120_2416979865"/>
      <w:bookmarkStart w:id="63" w:name="__Fieldmark__120_2416979865"/>
      <w:bookmarkEnd w:id="6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props made of flame retardant material, or treated with flame retarder?</w:t>
        <w:tab/>
      </w:r>
      <w:r>
        <w:fldChar w:fldCharType="begin">
          <w:ffData>
            <w:name w:val="__Fieldmark__122_241697986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64" w:name="__Fieldmark__122_2416979865"/>
      <w:bookmarkStart w:id="65" w:name="__Fieldmark__122_2416979865"/>
      <w:bookmarkEnd w:id="6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protection of the artists been taken into account in the choice or construction of the props?</w:t>
        <w:tab/>
      </w:r>
      <w:r>
        <w:fldChar w:fldCharType="begin">
          <w:ffData>
            <w:name w:val="__Fieldmark__124_2416979865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66" w:name="__Fieldmark__124_2416979865"/>
      <w:bookmarkStart w:id="67" w:name="__Fieldmark__124_2416979865"/>
      <w:bookmarkEnd w:id="6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costumes flame resistant, or treated with flame retarder? (Only in case of open fire.)</w:t>
        <w:tab/>
      </w:r>
      <w:r>
        <w:fldChar w:fldCharType="begin">
          <w:ffData>
            <w:name w:val="__Fieldmark__126_2416979865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68" w:name="__Fieldmark__126_2416979865"/>
      <w:bookmarkStart w:id="69" w:name="__Fieldmark__126_2416979865"/>
      <w:bookmarkEnd w:id="6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o open flam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smoke been avoided?</w:t>
        <w:tab/>
      </w:r>
      <w:r>
        <w:fldChar w:fldCharType="begin">
          <w:ffData>
            <w:name w:val="__Fieldmark__128_2416979865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70" w:name="__Fieldmark__128_2416979865"/>
      <w:bookmarkStart w:id="71" w:name="__Fieldmark__128_2416979865"/>
      <w:bookmarkEnd w:id="7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1 cigarette is smoked on stage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5"/>
        <w:tabs>
          <w:tab w:val="left" w:pos="567" w:leader="none"/>
          <w:tab w:val="left" w:pos="2268" w:leader="none"/>
          <w:tab w:val="left" w:pos="4536" w:leader="none"/>
        </w:tabs>
        <w:rPr/>
      </w:pPr>
      <w:r>
        <w:rPr/>
        <w:t>PART IV</w:t>
        <w:tab/>
        <w:t>SIGNATURES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e declar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any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given complete and correct information in part I and III i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information is given by persons with ample knowledge of safety and risk assessment at the workplac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ducer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cept the responsibilities described in part II of this document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4536" w:leader="none"/>
          <w:tab w:val="left" w:pos="5103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The theatre</w:t>
        <w:tab/>
        <w:tab/>
        <w:t>The company</w:t>
        <w:tab/>
        <w:tab/>
        <w:t>The producer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>Name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Takayuki Fujimoto</w: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>Name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/>
        </w:rPr>
        <w:instrText xml:space="preserve"> FORMTEXT </w:instrText>
      </w:r>
      <w:r>
        <w:rPr>
          <w:rFonts w:cs="Times New Roman" w:ascii="Times New Roman" w:hAnsi="Times New Roman"/>
          <w:lang w:val="nl-NL"/>
        </w:rPr>
      </w:r>
      <w:r>
        <w:rPr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lang w:val="nl-NL"/>
        </w:rPr>
        <w:t>Marijcke Voorsluijs</w:t>
      </w:r>
      <w:r/>
      <w:r>
        <w:rPr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lang w:val="nl-NL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te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3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4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8 september 2009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gnature</w:t>
        <w:tab/>
        <w:tab/>
        <w:t>Signature</w:t>
        <w:tab/>
        <w:tab/>
        <w:t>Signature</w:t>
        <w:tab/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560830" cy="749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</w:pBdr>
        <w:tabs>
          <w:tab w:val="left" w:pos="426" w:leader="none"/>
          <w:tab w:val="center" w:pos="4320" w:leader="none"/>
          <w:tab w:val="right" w:pos="8640" w:leader="none"/>
        </w:tabs>
        <w:ind w:left="426" w:hanging="426"/>
        <w:rPr/>
      </w:pPr>
      <w:r>
        <w:rPr>
          <w:lang w:val="nl-NL"/>
        </w:rPr>
        <w:t xml:space="preserve">© </w:t>
        <w:tab/>
      </w:r>
      <w:r>
        <w:rPr>
          <w:rFonts w:cs="Times New Roman" w:ascii="Times New Roman" w:hAnsi="Times New Roman"/>
          <w:lang w:val="nl-NL"/>
        </w:rPr>
        <w:t>Marijcke Voorsluijs for Van Baasbank &amp; Baggerman (Thanks to Stadsschouwburg Utrecht and Het Muziektheater), June 2002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Reproduction and use of this document is authorized, provided the source is acknowledged and the writer informed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Comments are always greatly appreciated! Please send an e-mail to </w:t>
      </w:r>
      <w:hyperlink r:id="rId5">
        <w:r>
          <w:rPr>
            <w:rStyle w:val="InternetLink"/>
            <w:rFonts w:cs="Times New Roman" w:ascii="Times New Roman" w:hAnsi="Times New Roman"/>
          </w:rPr>
          <w:t>marijcke@totheater.nl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continuous"/>
      <w:pgSz w:orient="landscape" w:w="16838" w:h="11906"/>
      <w:pgMar w:left="1276" w:right="1134" w:gutter="0" w:header="708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left" w:pos="426" w:leader="none"/>
        <w:tab w:val="right" w:pos="8640" w:leader="none"/>
      </w:tabs>
      <w:jc w:val="right"/>
      <w:rPr/>
    </w:pPr>
    <w:r>
      <w:rPr>
        <w:rFonts w:cs="Times New Roman" w:ascii="Times New Roman" w:hAnsi="Times New Roman"/>
        <w:b/>
        <w:lang w:eastAsia="en-US"/>
      </w:rPr>
      <w:t xml:space="preserve">Page </w:t>
    </w:r>
    <w:r>
      <w:rPr>
        <w:rFonts w:cs="Times New Roman" w:ascii="Times New Roman" w:hAnsi="Times New Roman"/>
        <w:b/>
        <w:lang w:eastAsia="en-US"/>
      </w:rPr>
      <w:fldChar w:fldCharType="begin"/>
    </w:r>
    <w:r>
      <w:rPr>
        <w:b/>
        <w:rFonts w:cs="Times New Roman" w:ascii="Times New Roman" w:hAnsi="Times New Roman"/>
        <w:lang w:eastAsia="en-US"/>
      </w:rPr>
      <w:instrText xml:space="preserve"> PAGE </w:instrText>
    </w:r>
    <w:r>
      <w:rPr>
        <w:b/>
        <w:rFonts w:cs="Times New Roman" w:ascii="Times New Roman" w:hAnsi="Times New Roman"/>
        <w:lang w:eastAsia="en-US"/>
      </w:rPr>
      <w:fldChar w:fldCharType="separate"/>
    </w:r>
    <w:r>
      <w:rPr>
        <w:b/>
        <w:rFonts w:cs="Times New Roman" w:ascii="Times New Roman" w:hAnsi="Times New Roman"/>
        <w:lang w:eastAsia="en-US"/>
      </w:rPr>
      <w:t>8</w:t>
    </w:r>
    <w:r>
      <w:rPr>
        <w:b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b/>
        <w:lang w:eastAsia="en-US"/>
      </w:rPr>
      <w:t xml:space="preserve"> of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8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 w:val="false"/>
        <w:b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56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pt,0.55pt" to="72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914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720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PRODUCTION RISK ASSESSMENT INVENTORY</w:t>
    </w:r>
    <w:r>
      <w:rPr>
        <w:rFonts w:cs="Times New Roman" w:ascii="Times New Roman" w:hAnsi="Times New Roman"/>
        <w:sz w:val="44"/>
      </w:rPr>
      <w:t xml:space="preserve"> - </w:t>
    </w:r>
    <w:r>
      <w:rPr>
        <w:rFonts w:cs="Times New Roman" w:ascii="Times New Roman" w:hAnsi="Times New Roman"/>
      </w:rPr>
      <w:t>CHECKLIST AND AGREEMENT</w:t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</w:rPr>
      <w:t>Select your answers from the drop down fields. "Yes" may need an explanation. "No" means a problem: action is required. Specify in the text field or a separate document.</w:t>
    </w:r>
  </w:p>
  <w:p>
    <w:pPr>
      <w:pStyle w:val="Normal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700</wp:posOffset>
              </wp:positionH>
              <wp:positionV relativeFrom="paragraph">
                <wp:posOffset>150495</wp:posOffset>
              </wp:positionV>
              <wp:extent cx="914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1.85pt" to="720.9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MS Mincho;ＭＳ 明朝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253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4253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9356" w:leader="none"/>
        <w:tab w:val="left" w:pos="9923" w:leader="none"/>
        <w:tab w:val="left" w:pos="1049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outlineLvl w:val="4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marijcke@totheater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00:00Z</dcterms:created>
  <dc:creator>Quentin  Ogier</dc:creator>
  <dc:description/>
  <cp:keywords/>
  <dc:language>en-US</dc:language>
  <cp:lastModifiedBy>Marijcke Voorsluijs</cp:lastModifiedBy>
  <cp:lastPrinted>2002-02-10T18:51:00Z</cp:lastPrinted>
  <dcterms:modified xsi:type="dcterms:W3CDTF">2009-09-18T09:03:00Z</dcterms:modified>
  <cp:revision>4</cp:revision>
  <dc:subject/>
  <dc:title>1</dc:title>
</cp:coreProperties>
</file>