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otel Pro Form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ar Sum Up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TEXT </w:instrText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lang w:val="de-DE"/>
        </w:rPr>
        <w:t>Kirsten Dehlholm</w:t>
      </w:r>
      <w:r/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TEXT </w:instrText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lang w:val="de-DE"/>
        </w:rPr>
        <w:t>Kirsten Dehlholm, Willie Flindt</w:t>
      </w:r>
      <w:r/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esper Kongshaug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ndris Uz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nrik Vibskov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C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otel Pro Form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trandlodsvej 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K - 2300 København 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nmar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5 3254 0217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5 3296 968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il@hotelproforma.d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5 32 64 01 3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latais@gmail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371 29 433 117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ley Alle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skars Plataiskaln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adley Alle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Lauris Bimber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skars Plataiskaln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skars Plataiskaln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ndris Uz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skars Plataiskaln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skars Plataiskaln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C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aap van Baasbank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ick Vo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es Knegje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es Knegje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low or high temperatures?</w:t>
        <w:tab/>
      </w:r>
      <w:r>
        <w:fldChar w:fldCharType="begin">
          <w:ffData>
            <w:name w:val="__Fieldmark__58_34354447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8_34354447"/>
      <w:bookmarkStart w:id="1" w:name="__Fieldmark__58_34354447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indoor performanc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60_34354447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60_34354447"/>
      <w:bookmarkStart w:id="3" w:name="__Fieldmark__60_34354447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uch material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2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2_34354447"/>
      <w:bookmarkStart w:id="5" w:name="__Fieldmark__62_34354447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ians wear safety shoe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surfaces (sharp edges, corners, points, rough surfaces, protruding parts)?</w:t>
        <w:tab/>
      </w:r>
      <w:r>
        <w:fldChar w:fldCharType="begin">
          <w:ffData>
            <w:name w:val="__Fieldmark__64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4_34354447"/>
      <w:bookmarkStart w:id="7" w:name="__Fieldmark__64_34354447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entrances are well li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6_34354447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6_34354447"/>
      <w:bookmarkStart w:id="9" w:name="__Fieldmark__66_34354447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movement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8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8_34354447"/>
      <w:bookmarkStart w:id="11" w:name="__Fieldmark__68_34354447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ables are taped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70_34354447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70_34354447"/>
      <w:bookmarkStart w:id="13" w:name="__Fieldmark__70_34354447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uch material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72_34354447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2_34354447"/>
      <w:bookmarkStart w:id="15" w:name="__Fieldmark__72_34354447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uch material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74_34354447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4_34354447"/>
      <w:bookmarkStart w:id="17" w:name="__Fieldmark__74_34354447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objects installed in audience area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76_34354447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6_34354447"/>
      <w:bookmarkStart w:id="19" w:name="__Fieldmark__76_34354447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pecific risks for the audienc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8_34354447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8_34354447"/>
      <w:bookmarkStart w:id="21" w:name="__Fieldmark__78_34354447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hanging of lights, building of se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rehearsal and show?</w:t>
        <w:tab/>
      </w:r>
      <w:r>
        <w:fldChar w:fldCharType="begin">
          <w:ffData>
            <w:name w:val="__Fieldmark__80_34354447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80_34354447"/>
      <w:bookmarkStart w:id="23" w:name="__Fieldmark__80_34354447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hoir members move on the scaffolding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afe way to reach the working height being guaranteed?</w:t>
        <w:tab/>
      </w:r>
      <w:r>
        <w:fldChar w:fldCharType="begin">
          <w:ffData>
            <w:name w:val="__Fieldmark__82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2_34354447"/>
      <w:bookmarkStart w:id="25" w:name="__Fieldmark__82_34354447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tair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(personal) protection being provided and used?</w:t>
        <w:tab/>
      </w:r>
      <w:r>
        <w:fldChar w:fldCharType="begin">
          <w:ffData>
            <w:name w:val="__Fieldmark__84_34354447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4_34354447"/>
      <w:bookmarkStart w:id="27" w:name="__Fieldmark__84_34354447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afety rails are installed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work at heights qualified to do so? (specify qualification)</w:t>
        <w:tab/>
      </w:r>
      <w:r>
        <w:fldChar w:fldCharType="begin">
          <w:ffData>
            <w:name w:val="__Fieldmark__86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6_34354447"/>
      <w:bookmarkStart w:id="29" w:name="__Fieldmark__86_34354447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experience</w:t>
      </w:r>
      <w:r>
        <w:rPr>
          <w:rFonts w:cs="Times New Roman" w:ascii="Times New Roman" w:hAnsi="Times New Roman"/>
          <w:b/>
          <w:lang w:val="en-US" w:eastAsia="en-US"/>
        </w:rPr>
        <w:t>d theatre technicians, artists who are used to the se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88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8_34354447"/>
      <w:bookmarkStart w:id="31" w:name="__Fieldmark__88_34354447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t made of flame resistant material, or treated with flame retarder?</w:t>
        <w:tab/>
      </w:r>
      <w:r>
        <w:fldChar w:fldCharType="begin">
          <w:ffData>
            <w:name w:val="__Fieldmark__90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90_34354447"/>
      <w:bookmarkStart w:id="33" w:name="__Fieldmark__90_34354447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ertificates being carried?</w:t>
        <w:tab/>
      </w:r>
      <w:r>
        <w:fldChar w:fldCharType="begin">
          <w:ffData>
            <w:name w:val="__Fieldmark__92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92_34354447"/>
      <w:bookmarkStart w:id="35" w:name="__Fieldmark__92_34354447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electricity on the set been avoided?</w:t>
        <w:tab/>
      </w:r>
      <w:r>
        <w:fldChar w:fldCharType="begin">
          <w:ffData>
            <w:name w:val="__Fieldmark__94_34354447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94_34354447"/>
      <w:bookmarkStart w:id="37" w:name="__Fieldmark__94_34354447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lights are attached to the se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egular checks performed on the electrical parts?</w:t>
        <w:tab/>
      </w:r>
      <w:r>
        <w:fldChar w:fldCharType="begin">
          <w:ffData>
            <w:name w:val="__Fieldmark__96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96_34354447"/>
      <w:bookmarkStart w:id="39" w:name="__Fieldmark__96_34354447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 earth line being attached to metal parts on which electricity is used?</w:t>
        <w:tab/>
      </w:r>
      <w:r>
        <w:fldChar w:fldCharType="begin">
          <w:ffData>
            <w:name w:val="__Fieldmark__98_34354447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98_34354447"/>
      <w:bookmarkStart w:id="41" w:name="__Fieldmark__98_34354447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here is earth on each lighting devi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heavy materials been avoided? (specify weight of heaviest parts in last column)</w:t>
        <w:tab/>
      </w:r>
      <w:r>
        <w:fldChar w:fldCharType="begin">
          <w:ffData>
            <w:name w:val="__Fieldmark__100_34354447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2" w:name="__Fieldmark__100_34354447"/>
      <w:bookmarkStart w:id="43" w:name="__Fieldmark__100_34354447"/>
      <w:bookmarkEnd w:id="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90 kg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parts have their weight indicated on them?</w:t>
        <w:tab/>
      </w:r>
      <w:r>
        <w:fldChar w:fldCharType="begin">
          <w:ffData>
            <w:name w:val="__Fieldmark__102_34354447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4" w:name="__Fieldmark__102_34354447"/>
      <w:bookmarkStart w:id="45" w:name="__Fieldmark__102_34354447"/>
      <w:bookmarkEnd w:id="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afety of orchestra members in the pit being taken into account?</w:t>
        <w:tab/>
      </w:r>
      <w:r>
        <w:fldChar w:fldCharType="begin">
          <w:ffData>
            <w:name w:val="__Fieldmark__104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6" w:name="__Fieldmark__104_34354447"/>
      <w:bookmarkStart w:id="47" w:name="__Fieldmark__104_34354447"/>
      <w:bookmarkEnd w:id="4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only the conductor is in the pi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company guarantee not to block the emergency exits and exit signs around the pit?</w:t>
        <w:tab/>
      </w:r>
      <w:r>
        <w:fldChar w:fldCharType="begin">
          <w:ffData>
            <w:name w:val="__Fieldmark__106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8" w:name="__Fieldmark__106_34354447"/>
      <w:bookmarkStart w:id="49" w:name="__Fieldmark__106_34354447"/>
      <w:bookmarkEnd w:id="4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easures being taken to protect persons from falling into the orchestra pit?</w:t>
        <w:tab/>
      </w:r>
      <w:r>
        <w:fldChar w:fldCharType="begin">
          <w:ffData>
            <w:name w:val="__Fieldmark__108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0" w:name="__Fieldmark__108_34354447"/>
      <w:bookmarkStart w:id="51" w:name="__Fieldmark__108_34354447"/>
      <w:bookmarkEnd w:id="5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LED line between stage and orchestra pi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110_34354447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2" w:name="__Fieldmark__110_34354447"/>
      <w:bookmarkStart w:id="53" w:name="__Fieldmark__110_34354447"/>
      <w:bookmarkEnd w:id="5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open flam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112_34354447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4" w:name="__Fieldmark__112_34354447"/>
      <w:bookmarkStart w:id="55" w:name="__Fieldmark__112_34354447"/>
      <w:bookmarkEnd w:id="5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www.na.lv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114_34354447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6" w:name="__Fieldmark__114_34354447"/>
      <w:bookmarkStart w:id="57" w:name="__Fieldmark__114_34354447"/>
      <w:bookmarkEnd w:id="5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ound rental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95015</wp:posOffset>
            </wp:positionH>
            <wp:positionV relativeFrom="paragraph">
              <wp:posOffset>71755</wp:posOffset>
            </wp:positionV>
            <wp:extent cx="1911350" cy="3013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nl-BE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Oskars Plataiskalns</w: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BE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BE"/>
        </w:rPr>
        <w:instrText xml:space="preserve"> FORMTEXT </w:instrText>
      </w:r>
      <w:r>
        <w:rPr>
          <w:rFonts w:cs="Times New Roman" w:ascii="Times New Roman" w:hAnsi="Times New Roman"/>
          <w:lang w:val="nl-BE"/>
        </w:rPr>
      </w:r>
      <w:r>
        <w:rPr>
          <w:rFonts w:cs="Times New Roman" w:ascii="Times New Roman" w:hAnsi="Times New Roman"/>
          <w:lang w:val="nl-BE"/>
        </w:rPr>
        <w:fldChar w:fldCharType="separate"/>
      </w:r>
      <w:r>
        <w:rPr>
          <w:rFonts w:cs="Times New Roman" w:ascii="Times New Roman" w:hAnsi="Times New Roman"/>
          <w:lang w:val="nl-BE"/>
        </w:rPr>
        <w:t>Marijcke Voorsluijs</w:t>
      </w:r>
      <w:r/>
      <w:r>
        <w:rPr>
          <w:rFonts w:cs="Times New Roman" w:ascii="Times New Roman" w:hAnsi="Times New Roman"/>
          <w:lang w:val="nl-BE"/>
        </w:rPr>
        <w:fldChar w:fldCharType="end"/>
      </w:r>
      <w:r>
        <w:rPr>
          <w:rFonts w:cs="Times New Roman" w:ascii="Times New Roman" w:hAnsi="Times New Roman"/>
          <w:lang w:val="nl-B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 februari 2014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8 februari 2014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43015</wp:posOffset>
            </wp:positionH>
            <wp:positionV relativeFrom="paragraph">
              <wp:posOffset>-3810</wp:posOffset>
            </wp:positionV>
            <wp:extent cx="1562100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ignature</w:t>
        <w:tab/>
        <w:tab/>
        <w:t>Signature</w:t>
        <w:tab/>
        <w:tab/>
        <w:t>Signatur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701" w:leader="none"/>
          <w:tab w:val="left" w:pos="3969" w:leader="none"/>
          <w:tab w:val="left" w:pos="6804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701" w:leader="none"/>
          <w:tab w:val="left" w:pos="3969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701" w:leader="none"/>
          <w:tab w:val="left" w:pos="3969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701" w:leader="none"/>
          <w:tab w:val="left" w:pos="3969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marijcke@totheater.n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9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9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5:00Z</dcterms:created>
  <dc:creator>marijcke voorsluijs</dc:creator>
  <dc:description/>
  <dc:language>en-US</dc:language>
  <cp:lastModifiedBy>Marijcke Voorsluijs</cp:lastModifiedBy>
  <cp:lastPrinted>2008-09-26T11:24:00Z</cp:lastPrinted>
  <dcterms:modified xsi:type="dcterms:W3CDTF">2014-02-20T09:45:00Z</dcterms:modified>
  <cp:revision>2</cp:revision>
  <dc:subject/>
  <dc:title>1</dc:title>
</cp:coreProperties>
</file>