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2474"/>
          <w:tab w:val="left" w:pos="2835" w:leader="none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  <w:t>DEEL I</w:t>
        <w:tab/>
        <w:t>GEGEVENS</w:t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LOCATIEGEGEVENS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Naa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Directeu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Adres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Hoofd technische dienst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Postcode en plaat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Productieleiding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Telefoon algemee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Arbo coördinato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Fax algemee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Telefoon techniek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E-mail algemeen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E-mail techniek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Datum voorstelling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Eindverantwoordelijke op toneel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4253" w:leader="none"/>
        </w:tabs>
        <w:rPr/>
      </w:pPr>
      <w:r>
        <w:rPr/>
      </w:r>
    </w:p>
    <w:p>
      <w:pPr>
        <w:pStyle w:val="Heading2"/>
        <w:tabs>
          <w:tab w:val="clear" w:pos="12474"/>
          <w:tab w:val="left" w:pos="4253" w:leader="none"/>
          <w:tab w:val="left" w:pos="11057" w:leader="none"/>
          <w:tab w:val="left" w:pos="12616" w:leader="none"/>
        </w:tabs>
        <w:rPr/>
      </w:pPr>
      <w:r>
        <w:rPr/>
      </w:r>
    </w:p>
    <w:p>
      <w:pPr>
        <w:pStyle w:val="Heading2"/>
        <w:tabs>
          <w:tab w:val="clear" w:pos="12474"/>
          <w:tab w:val="left" w:pos="4253" w:leader="none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PRODUCTIEGEGEVE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Producen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Geluidsontwerper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Sam Serruys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Gezelschap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Les Ballets C de la B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Kostuumontwerper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Dorothé Catry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Voorstelling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Ashes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Toneeltechniek /  rigging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Wim Van de Cappelle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Regisseur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Koen Augustijnen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Lichttechniek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Kurt Lefevre of Jan Vereecken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</w:rPr>
      </w:pPr>
      <w:r>
        <w:rPr>
          <w:b w:val="false"/>
        </w:rPr>
        <w:t>Decorontwerper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Jean-Bernard Koeman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Geluidstechniek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Sam Serruys of Bart Uyttersprot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Lichtontwerp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urt Lefev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Kap- en grimewerk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1e inspeciënt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  <w:t>Wim Van de Cappelle</w:t>
      </w:r>
      <w:r>
        <w:rPr>
          <w:rStyle w:val="BodyTextChar"/>
          <w:rFonts w:cs="Times New Roman" w:ascii="Times New Roman" w:hAnsi="Times New Roman"/>
          <w:sz w:val="20"/>
          <w:lang w:val="en-US" w:eastAsia="en-US"/>
        </w:rPr>
      </w:r>
      <w:r>
        <w:rPr>
          <w:rStyle w:val="BodyTextChar"/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nl-NL"/>
        </w:rPr>
        <w:tab/>
        <w:t xml:space="preserve">telefoonnummer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Style w:val="BodyTextChar"/>
          <w:sz w:val="20"/>
          <w:rFonts w:cs="Times New Roman" w:ascii="Times New Roman" w:hAnsi="Times New Roman"/>
        </w:rPr>
        <w:instrText xml:space="preserve"> FORMTEXT </w:instrText>
      </w:r>
      <w:r>
        <w:rPr>
          <w:rStyle w:val="BodyTextChar"/>
          <w:rFonts w:cs="Times New Roman" w:ascii="Times New Roman" w:hAnsi="Times New Roman"/>
          <w:sz w:val="20"/>
        </w:rPr>
      </w:r>
      <w:r>
        <w:rPr>
          <w:rStyle w:val="BodyTextChar"/>
          <w:sz w:val="20"/>
          <w:rFonts w:cs="Times New Roman" w:ascii="Times New Roman" w:hAnsi="Times New Roman"/>
        </w:rPr>
        <w:fldChar w:fldCharType="separate"/>
      </w:r>
      <w:r>
        <w:rPr>
          <w:rStyle w:val="BodyTextChar"/>
          <w:rFonts w:cs="Times New Roman" w:ascii="Times New Roman" w:hAnsi="Times New Roman"/>
          <w:sz w:val="20"/>
        </w:rPr>
        <w:t>+32496 550169</w:t>
      </w:r>
      <w:r/>
      <w:r>
        <w:rPr>
          <w:rStyle w:val="BodyTextChar"/>
          <w:sz w:val="20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RI&amp;E-verantwoordelijke op tou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im Van de Cappelle of Kurt Lefev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elefoonnummer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 w:val="false"/>
          <w:b w:val="false"/>
          <w:sz w:val="20"/>
          <w:lang w:val="nl-NL"/>
        </w:rPr>
      </w:pPr>
      <w:r>
        <w:rPr>
          <w:rFonts w:cs="Times New Roman"/>
          <w:b w:val="false"/>
          <w:sz w:val="20"/>
          <w:lang w:val="nl-NL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GEZELSCHAPSGEGEVENS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Adre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ijlokekaai 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Zakelijke leiding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ieven Thyrion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Postcode en plaats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-9000 Gen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rtistieke leiding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ris Raspo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Telefoon algemeen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29 22175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chnische leiding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 Mergae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Fax algemeen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29 221817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ductieleiding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lerie Desme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lang w:val="en-GB"/>
        </w:rPr>
      </w:pPr>
      <w:r>
        <w:rPr>
          <w:lang w:val="en-GB"/>
        </w:rPr>
        <w:t>E-mail algemeen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info@lesballetscdela.be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Arbo coördinator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Jan Mergaert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b/>
          <w:b/>
        </w:rPr>
      </w:pPr>
      <w:r>
        <w:rPr/>
        <w:t>E-mail techniek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@lesballetscdela.b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on techniek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+329 2217501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  <w:tab w:val="left" w:pos="12616" w:leader="none"/>
        </w:tabs>
        <w:rPr>
          <w:b w:val="false"/>
          <w:b w:val="false"/>
          <w:sz w:val="24"/>
        </w:rPr>
      </w:pPr>
      <w:r>
        <w:rPr>
          <w:sz w:val="24"/>
        </w:rPr>
        <w:t>PRODUCENTGEGEVENS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Adre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Zakelijke leiding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Postcode en plaat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roductieleiding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Telefoon algemeen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chnische leiding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Fax algemeen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rbo coördinator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E-mail algemeen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RI&amp;E-verantwoordelijke op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  <w:t>E-mail techniek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foon techniek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2835" w:leader="none"/>
          <w:tab w:val="left" w:pos="6804" w:leader="none"/>
          <w:tab w:val="left" w:pos="9639" w:leader="none"/>
          <w:tab w:val="left" w:pos="11057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11057"/>
          <w:tab w:val="clear" w:pos="12474"/>
          <w:tab w:val="left" w:pos="2835" w:leader="none"/>
        </w:tabs>
        <w:rPr/>
      </w:pPr>
      <w:r>
        <w:rPr>
          <w:sz w:val="40"/>
        </w:rPr>
        <w:t>DEEL II</w:t>
        <w:tab/>
        <w:t>VERANTWOORDELIJKHEDE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Heading4"/>
        <w:rPr/>
      </w:pPr>
      <w:r>
        <w:rPr/>
        <w:t>THEATER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Kennis van regelgeving rondom veilig werken, blijkend uit een Risico Inventarisatie en -Evaluat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Toepassing van deze kennis in de praktij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antwoordelijk gedrag van de eigen technic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sinstructie aan de eigen technic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strekken van adequate PBM's (persoonlijke beschermingsmiddelen) aan de eigen technic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op en om het toneel in het algemee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(blijkend uit certificaten), onderhoud en bediening van technische installaties, gereedschappen en materialen van het theat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van door het theater ingehuurde materialen die bij de productie worden gebruik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zorgen van vergunningen van de lokale brandweer voor vuur-effecten, gebruikt in de voorstelling, voorzover het gezelschap een tijdig en goed gedocumenteerd verzoek heeft ingedien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Inroosteren van de eigen technici op basis van afspraken tussen theater en gezelschap, in overeenstemming met de Arbeidstijdenwet.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Heading4"/>
        <w:rPr/>
      </w:pPr>
      <w:r>
        <w:rPr/>
        <w:t>GEZELSCHAP EN/OF PRODUCENT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Kennis van regelgeving rondom veilig werken, blijkend uit een Risico Inventarisatie en -Evaluati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Toepassing van deze kennis in de praktij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antwoordelijk gedrag van de eigen technic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sinstructie aan de eigen technic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strekken van juiste en volledige informatie aan het theater over alle veiligheidsaspecten rond de producti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van eigen technici en theatermedewerkers bij het hanteren van de meegebrachte material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rstrekken van adequate PBM's (persoonlijke beschermingsmiddelen) aan de eigen technici, en aan de technici van het theater voor zover vereist bij het hanteren van de meegebrachte material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Passende veiligheidsinstructies aan theatermedewerkers tijdens opbouw, repetitie, voorstelling en afbrek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(blijkend uit certificaten), onderhoud en bediening van meegebrachte installaties, gereedschappen en materiale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eiligheid (blijkend uit certificaten) van door het gezelschap ingehuurde materialen die bij de productie worden gebruikt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lang w:val="nl-NL"/>
        </w:rPr>
        <w:t>Inroosteren van de eigen technici op basis van afspraken tussen theater en gezelschap, in overeenstemming met de Arbeidstijdenwet.</w:t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  <w:r>
        <w:br w:type="page"/>
      </w:r>
    </w:p>
    <w:p>
      <w:pPr>
        <w:pStyle w:val="Heading2"/>
        <w:tabs>
          <w:tab w:val="clear" w:pos="12474"/>
          <w:tab w:val="left" w:pos="2835" w:leader="none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  <w:t>DEEL III</w:t>
        <w:tab/>
        <w:t>CHECKLIST</w:t>
      </w:r>
    </w:p>
    <w:p>
      <w:pPr>
        <w:pStyle w:val="Heading2"/>
        <w:tabs>
          <w:tab w:val="clear" w:pos="12474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12474"/>
          <w:tab w:val="left" w:pos="11057" w:leader="none"/>
          <w:tab w:val="left" w:pos="11766" w:leader="none"/>
        </w:tabs>
        <w:rPr>
          <w:sz w:val="24"/>
        </w:rPr>
      </w:pPr>
      <w:r>
        <w:rPr>
          <w:sz w:val="24"/>
        </w:rPr>
        <w:t>ALGEMEEN</w:t>
        <w:tab/>
      </w:r>
    </w:p>
    <w:p>
      <w:pPr>
        <w:pStyle w:val="Heading2"/>
        <w:tabs>
          <w:tab w:val="clear" w:pos="12474"/>
          <w:tab w:val="left" w:pos="11057" w:leader="none"/>
          <w:tab w:val="left" w:pos="117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 xml:space="preserve">Is het bij deze productie duidelijk wie welke taken, verantwoordelijkheden en bevoegdheden heeft? </w:t>
        <w:tab/>
      </w:r>
      <w:r>
        <w:fldChar w:fldCharType="begin">
          <w:ffData>
            <w:name w:val="__Fieldmark__5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0" w:name="__Fieldmark__54_3622049053"/>
      <w:bookmarkStart w:id="1" w:name="__Fieldmark__54_3622049053"/>
      <w:bookmarkEnd w:id="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7596" w:leader="none"/>
          <w:tab w:val="left" w:pos="7698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2177" w:leader="none"/>
          <w:tab w:val="left" w:pos="759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voorlichting / instructie gegeven over gebruikte materialen, machines, gereedschappen, juiste werkhouding e.d.?</w:t>
        <w:tab/>
      </w:r>
      <w:r>
        <w:fldChar w:fldCharType="begin">
          <w:ffData>
            <w:name w:val="__Fieldmark__5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" w:name="__Fieldmark__56_3622049053"/>
      <w:bookmarkStart w:id="3" w:name="__Fieldmark__56_3622049053"/>
      <w:bookmarkEnd w:id="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426" w:leader="none"/>
          <w:tab w:val="left" w:pos="2177" w:leader="none"/>
          <w:tab w:val="left" w:pos="759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2177" w:leader="none"/>
          <w:tab w:val="left" w:pos="759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veiligheidsvoorlichting / instructie gegeven aan de artiesten (bijv. over valbeveiliging)?</w:t>
        <w:tab/>
        <w:tab/>
      </w:r>
      <w:r>
        <w:fldChar w:fldCharType="begin">
          <w:ffData>
            <w:name w:val="__Fieldmark__5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" w:name="__Fieldmark__58_3622049053"/>
      <w:bookmarkStart w:id="5" w:name="__Fieldmark__58_3622049053"/>
      <w:bookmarkEnd w:id="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er voorschriften en procedures over de manier waarop gewerkt wordt (bijv. omgang met gevaarlijke stoffen)?</w:t>
        <w:tab/>
      </w:r>
      <w:r>
        <w:fldChar w:fldCharType="begin">
          <w:ffData>
            <w:name w:val="__Fieldmark__6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6" w:name="__Fieldmark__60_3622049053"/>
      <w:bookmarkStart w:id="7" w:name="__Fieldmark__60_3622049053"/>
      <w:bookmarkEnd w:id="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2052" w:leader="none"/>
          <w:tab w:val="left" w:pos="759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Heeft het gezelschap voldoende EHBO-middelen bij zich voor degenen die op het toneel werken?</w:t>
        <w:tab/>
      </w:r>
      <w:r>
        <w:fldChar w:fldCharType="begin">
          <w:ffData>
            <w:name w:val="__Fieldmark__6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8" w:name="__Fieldmark__62_3622049053"/>
      <w:bookmarkStart w:id="9" w:name="__Fieldmark__62_3622049053"/>
      <w:bookmarkEnd w:id="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t er toezicht gehouden (door leidinggevenden) op de werkvloer?</w:t>
        <w:tab/>
      </w:r>
      <w:r>
        <w:fldChar w:fldCharType="begin">
          <w:ffData>
            <w:name w:val="__Fieldmark__6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0" w:name="__Fieldmark__64_3622049053"/>
      <w:bookmarkStart w:id="11" w:name="__Fieldmark__64_3622049053"/>
      <w:bookmarkEnd w:id="1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10" w:leader="none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onbevoegden van het toneel verwijderd ?</w:t>
        <w:tab/>
      </w:r>
      <w:r>
        <w:fldChar w:fldCharType="begin">
          <w:ffData>
            <w:name w:val="__Fieldmark__6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2" w:name="__Fieldmark__66_3622049053"/>
      <w:bookmarkStart w:id="13" w:name="__Fieldmark__66_3622049053"/>
      <w:bookmarkEnd w:id="1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204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204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>
          <w:sz w:val="24"/>
        </w:rPr>
        <w:t>VEILIGHEID tijdens en na het opbouwen van het decor</w:t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Wordt de veiligheid op het toneel gewaarborgd met betrekking tot:</w:t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Bekneld raken (bijv. bij toepassing van hydrauliek), of geraakt worden door bewegende delen</w:t>
        <w:tab/>
      </w:r>
      <w:r>
        <w:fldChar w:fldCharType="begin">
          <w:ffData>
            <w:name w:val="__Fieldmark__6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4" w:name="__Fieldmark__68_3622049053"/>
      <w:bookmarkStart w:id="15" w:name="__Fieldmark__68_3622049053"/>
      <w:bookmarkEnd w:id="1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426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toten, prikken, schaven, snijden</w:t>
        <w:tab/>
      </w:r>
      <w:r>
        <w:fldChar w:fldCharType="begin">
          <w:ffData>
            <w:name w:val="__Fieldmark__7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6" w:name="__Fieldmark__70_3622049053"/>
      <w:bookmarkStart w:id="17" w:name="__Fieldmark__70_3622049053"/>
      <w:bookmarkEnd w:id="1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truikelen, vallen, uitglijden</w:t>
        <w:tab/>
      </w:r>
      <w:r>
        <w:fldChar w:fldCharType="begin">
          <w:ffData>
            <w:name w:val="__Fieldmark__7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8" w:name="__Fieldmark__72_3622049053"/>
      <w:bookmarkStart w:id="19" w:name="__Fieldmark__72_3622049053"/>
      <w:bookmarkEnd w:id="1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426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Verblinding of elektrocutie</w:t>
        <w:tab/>
      </w:r>
      <w:r>
        <w:fldChar w:fldCharType="begin">
          <w:ffData>
            <w:name w:val="__Fieldmark__7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0" w:name="__Fieldmark__74_3622049053"/>
      <w:bookmarkStart w:id="21" w:name="__Fieldmark__74_3622049053"/>
      <w:bookmarkEnd w:id="2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Geluidsniveaus die schadelijk zijn voor de gezondheid</w:t>
        <w:tab/>
      </w:r>
      <w:r>
        <w:fldChar w:fldCharType="begin">
          <w:ffData>
            <w:name w:val="__Fieldmark__7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2" w:name="__Fieldmark__76_3622049053"/>
      <w:bookmarkStart w:id="23" w:name="__Fieldmark__76_3622049053"/>
      <w:bookmarkEnd w:id="2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426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w:t>Brand en explosie</w:t>
        <w:tab/>
      </w:r>
      <w:r>
        <w:fldChar w:fldCharType="begin">
          <w:ffData>
            <w:name w:val="__Fieldmark__7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4" w:name="__Fieldmark__78_3622049053"/>
      <w:bookmarkStart w:id="25" w:name="__Fieldmark__78_3622049053"/>
      <w:bookmarkEnd w:id="2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fr-FR" w:eastAsia="en-US"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426" w:hanging="76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Hoge of lage temperaturen die schadelijk zijn voor de gezondheid</w:t>
        <w:tab/>
      </w:r>
      <w:r>
        <w:fldChar w:fldCharType="begin">
          <w:ffData>
            <w:name w:val="__Fieldmark__8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6" w:name="__Fieldmark__80_3622049053"/>
      <w:bookmarkStart w:id="27" w:name="__Fieldmark__80_3622049053"/>
      <w:bookmarkEnd w:id="2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426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lijpsel en vonken</w:t>
        <w:tab/>
      </w:r>
      <w:r>
        <w:fldChar w:fldCharType="begin">
          <w:ffData>
            <w:name w:val="__Fieldmark__8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8" w:name="__Fieldmark__82_3622049053"/>
      <w:bookmarkStart w:id="29" w:name="__Fieldmark__82_3622049053"/>
      <w:bookmarkEnd w:id="2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07" w:leader="none"/>
          <w:tab w:val="left" w:pos="765" w:leader="none"/>
          <w:tab w:val="left" w:pos="11057" w:leader="none"/>
          <w:tab w:val="left" w:pos="11766" w:leader="none"/>
        </w:tabs>
        <w:ind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certificaten, veiligheidsvoorschriften en -instructies aanwezig?</w:t>
        <w:tab/>
      </w:r>
      <w:r>
        <w:fldChar w:fldCharType="begin">
          <w:ffData>
            <w:name w:val="__Fieldmark__8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0" w:name="__Fieldmark__84_3622049053"/>
      <w:bookmarkStart w:id="31" w:name="__Fieldmark__84_3622049053"/>
      <w:bookmarkEnd w:id="3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0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PBM’s (persoonlijke beschermingsmiddelen) aan de medewerkers verstrekt en door hen gebruikt?</w:t>
        <w:tab/>
      </w:r>
      <w:r>
        <w:fldChar w:fldCharType="begin">
          <w:ffData>
            <w:name w:val="__Fieldmark__8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2" w:name="__Fieldmark__86_3622049053"/>
      <w:bookmarkStart w:id="33" w:name="__Fieldmark__86_3622049053"/>
      <w:bookmarkEnd w:id="3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decimal" w:pos="198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sz w:val="24"/>
        </w:rPr>
        <w:t>VEILIGHEID tijdens de voorstelling</w:t>
      </w:r>
    </w:p>
    <w:p>
      <w:pPr>
        <w:pStyle w:val="Normal"/>
        <w:tabs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orgt het gezelschap ervoor dat de nooduitgangen en vluchtwegen van het theater goed te zien en te bereiken zijn?</w:t>
        <w:tab/>
      </w:r>
      <w:r>
        <w:fldChar w:fldCharType="begin">
          <w:ffData>
            <w:name w:val="__Fieldmark__8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4" w:name="__Fieldmark__88_3622049053"/>
      <w:bookmarkStart w:id="35" w:name="__Fieldmark__88_3622049053"/>
      <w:bookmarkEnd w:id="3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orgt het gezelschap ervoor dat de brandblusmiddelen van het theater goed te bereiken zijn?</w:t>
        <w:tab/>
      </w:r>
      <w:r>
        <w:fldChar w:fldCharType="begin">
          <w:ffData>
            <w:name w:val="__Fieldmark__9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6" w:name="__Fieldmark__90_3622049053"/>
      <w:bookmarkStart w:id="37" w:name="__Fieldmark__90_3622049053"/>
      <w:bookmarkEnd w:id="3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decimal" w:pos="198" w:leader="none"/>
          <w:tab w:val="decimal" w:pos="360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ind w:firstLine="720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beweging van het decor tijdens de voorstelling vermeden?</w:t>
        <w:tab/>
      </w:r>
      <w:r>
        <w:fldChar w:fldCharType="begin">
          <w:ffData>
            <w:name w:val="__Fieldmark__9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38" w:name="__Fieldmark__92_3622049053"/>
      <w:bookmarkStart w:id="39" w:name="__Fieldmark__92_3622049053"/>
      <w:bookmarkEnd w:id="3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t de veiligheidheid van technici en artiesten tijdens de bewegingen gewaarborgd?</w:t>
        <w:tab/>
      </w:r>
      <w:r>
        <w:fldChar w:fldCharType="begin">
          <w:ffData>
            <w:name w:val="__Fieldmark__9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0" w:name="__Fieldmark__94_3622049053"/>
      <w:bookmarkStart w:id="41" w:name="__Fieldmark__94_3622049053"/>
      <w:bookmarkEnd w:id="4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ab/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Wordt de veiligheid tijdens de voorstelling van alle aanwezigen op het toneel gewaarborgd met betrekking tot:</w:t>
      </w:r>
    </w:p>
    <w:p>
      <w:pPr>
        <w:pStyle w:val="Normal"/>
        <w:tabs>
          <w:tab w:val="clear" w:pos="720"/>
          <w:tab w:val="left" w:pos="360" w:leader="none"/>
          <w:tab w:val="left" w:pos="589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Bekneld raken (bijv. bij toepassing van hydrauliek), of geraakt worden door bewegende delen</w:t>
        <w:tab/>
      </w:r>
      <w:r>
        <w:fldChar w:fldCharType="begin">
          <w:ffData>
            <w:name w:val="__Fieldmark__9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2" w:name="__Fieldmark__96_3622049053"/>
      <w:bookmarkStart w:id="43" w:name="__Fieldmark__96_3622049053"/>
      <w:bookmarkEnd w:id="4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toten, prikken, schaven, snijden</w:t>
        <w:tab/>
      </w:r>
      <w:r>
        <w:fldChar w:fldCharType="begin">
          <w:ffData>
            <w:name w:val="__Fieldmark__9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4" w:name="__Fieldmark__98_3622049053"/>
      <w:bookmarkStart w:id="45" w:name="__Fieldmark__98_3622049053"/>
      <w:bookmarkEnd w:id="4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truikelen, vallen, uitglijden</w:t>
        <w:tab/>
      </w:r>
      <w:r>
        <w:fldChar w:fldCharType="begin">
          <w:ffData>
            <w:name w:val="__Fieldmark__10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6" w:name="__Fieldmark__100_3622049053"/>
      <w:bookmarkStart w:id="47" w:name="__Fieldmark__100_3622049053"/>
      <w:bookmarkEnd w:id="4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Verblinding of elektrocutie</w:t>
        <w:tab/>
      </w:r>
      <w:r>
        <w:fldChar w:fldCharType="begin">
          <w:ffData>
            <w:name w:val="__Fieldmark__10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48" w:name="__Fieldmark__102_3622049053"/>
      <w:bookmarkStart w:id="49" w:name="__Fieldmark__102_3622049053"/>
      <w:bookmarkEnd w:id="4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Geluidsniveaus die schadelijk zijn voor de gezondheid</w:t>
        <w:tab/>
      </w:r>
      <w:r>
        <w:fldChar w:fldCharType="begin">
          <w:ffData>
            <w:name w:val="__Fieldmark__10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50" w:name="__Fieldmark__104_3622049053"/>
      <w:bookmarkStart w:id="51" w:name="__Fieldmark__104_3622049053"/>
      <w:bookmarkEnd w:id="5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w:t>Brand en explosie</w:t>
        <w:tab/>
      </w:r>
      <w:r>
        <w:fldChar w:fldCharType="begin">
          <w:ffData>
            <w:name w:val="__Fieldmark__10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52" w:name="__Fieldmark__106_3622049053"/>
      <w:bookmarkStart w:id="53" w:name="__Fieldmark__106_3622049053"/>
      <w:bookmarkEnd w:id="5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fr-FR" w:eastAsia="en-US"/>
        </w:rPr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Hoge of lage temperaturen die schadelijk zijn voor de gezondheid</w:t>
        <w:tab/>
      </w:r>
      <w:r>
        <w:fldChar w:fldCharType="begin">
          <w:ffData>
            <w:name w:val="__Fieldmark__10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54" w:name="__Fieldmark__108_3622049053"/>
      <w:bookmarkStart w:id="55" w:name="__Fieldmark__108_3622049053"/>
      <w:bookmarkEnd w:id="5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567" w:hanging="283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lijpsel en vonken</w:t>
        <w:tab/>
      </w:r>
      <w:r>
        <w:fldChar w:fldCharType="begin">
          <w:ffData>
            <w:name w:val="__Fieldmark__11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56" w:name="__Fieldmark__110_3622049053"/>
      <w:bookmarkStart w:id="57" w:name="__Fieldmark__110_3622049053"/>
      <w:bookmarkEnd w:id="5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Wordt de veiligheid van het publiek gewaarborgd met betrekking tot:</w:t>
      </w:r>
    </w:p>
    <w:p>
      <w:pPr>
        <w:pStyle w:val="Normal"/>
        <w:tabs>
          <w:tab w:val="clear" w:pos="720"/>
          <w:tab w:val="left" w:pos="360" w:leader="none"/>
          <w:tab w:val="left" w:pos="589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Bekneld raken (bijv. bij toepassing van hydrauliek), of geraakt worden door bewegende delen</w:t>
        <w:tab/>
      </w:r>
      <w:r>
        <w:fldChar w:fldCharType="begin">
          <w:ffData>
            <w:name w:val="__Fieldmark__11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58" w:name="__Fieldmark__112_3622049053"/>
      <w:bookmarkStart w:id="59" w:name="__Fieldmark__112_3622049053"/>
      <w:bookmarkEnd w:id="5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426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Struikelen, vallen, uitglijden</w:t>
        <w:tab/>
      </w:r>
      <w:r>
        <w:fldChar w:fldCharType="begin">
          <w:ffData>
            <w:name w:val="__Fieldmark__11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60" w:name="__Fieldmark__114_3622049053"/>
      <w:bookmarkStart w:id="61" w:name="__Fieldmark__114_3622049053"/>
      <w:bookmarkEnd w:id="6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426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Verblinding of elektrocutie</w:t>
        <w:tab/>
      </w:r>
      <w:r>
        <w:fldChar w:fldCharType="begin">
          <w:ffData>
            <w:name w:val="__Fieldmark__11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62" w:name="__Fieldmark__116_3622049053"/>
      <w:bookmarkStart w:id="63" w:name="__Fieldmark__116_3622049053"/>
      <w:bookmarkEnd w:id="6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Geluidsniveaus die schadelijk zijn voor de gezondheid</w:t>
        <w:tab/>
      </w:r>
      <w:r>
        <w:fldChar w:fldCharType="begin">
          <w:ffData>
            <w:name w:val="__Fieldmark__11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64" w:name="__Fieldmark__118_3622049053"/>
      <w:bookmarkStart w:id="65" w:name="__Fieldmark__118_3622049053"/>
      <w:bookmarkEnd w:id="6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426" w:hanging="76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057" w:leader="none"/>
          <w:tab w:val="left" w:pos="11766" w:leader="none"/>
        </w:tabs>
        <w:ind w:left="360" w:hanging="76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w:t>Brand en explosie</w:t>
        <w:tab/>
      </w:r>
      <w:r>
        <w:fldChar w:fldCharType="begin">
          <w:ffData>
            <w:name w:val="__Fieldmark__12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66" w:name="__Fieldmark__120_3622049053"/>
      <w:bookmarkStart w:id="67" w:name="__Fieldmark__120_3622049053"/>
      <w:bookmarkEnd w:id="6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fr-FR" w:eastAsia="en-US"/>
        </w:rPr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t voorlichting gegeven aan het publiek over specifieke risico’s en gevaren?</w:t>
        <w:tab/>
      </w:r>
      <w:r>
        <w:fldChar w:fldCharType="begin">
          <w:ffData>
            <w:name w:val="__Fieldmark__122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68" w:name="__Fieldmark__122_3622049053"/>
      <w:bookmarkStart w:id="69" w:name="__Fieldmark__122_3622049053"/>
      <w:bookmarkEnd w:id="6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4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WERKEN OP HOOGTE</w:t>
        <w:br/>
      </w:r>
    </w:p>
    <w:p>
      <w:pPr>
        <w:pStyle w:val="Normal"/>
        <w:tabs>
          <w:tab w:val="clear" w:pos="720"/>
          <w:tab w:val="decimal" w:pos="204" w:leader="none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Is het werken op hoogte tijdens het opbouwen en afbreken vermeden?</w:t>
        <w:tab/>
        <w:tab/>
        <w:tab/>
      </w:r>
      <w:r>
        <w:fldChar w:fldCharType="begin">
          <w:ffData>
            <w:name w:val="__Fieldmark__124_3622049053"/>
            <w:enabled/>
            <w:ddList>
              <w:result w:val="1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70" w:name="__Fieldmark__124_3622049053"/>
      <w:bookmarkStart w:id="71" w:name="__Fieldmark__124_3622049053"/>
      <w:bookmarkEnd w:id="7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gebruik van pbm's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  <w:tab/>
      </w:r>
    </w:p>
    <w:p>
      <w:pPr>
        <w:pStyle w:val="Normal"/>
        <w:tabs>
          <w:tab w:val="clear" w:pos="720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Is het werken op hoogte tijdens repetitie en voorstelling vermeden?</w:t>
        <w:tab/>
        <w:tab/>
        <w:tab/>
      </w:r>
      <w:r>
        <w:fldChar w:fldCharType="begin">
          <w:ffData>
            <w:name w:val="__Fieldmark__12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72" w:name="__Fieldmark__126_3622049053"/>
      <w:bookmarkStart w:id="73" w:name="__Fieldmark__126_3622049053"/>
      <w:bookmarkEnd w:id="7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clear" w:pos="720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Kan de werkplek op hoogte veilig worden bereikt en kan ter plaatse veilig gewerkt worden?</w:t>
        <w:tab/>
        <w:tab/>
      </w:r>
      <w:r>
        <w:fldChar w:fldCharType="begin">
          <w:ffData>
            <w:name w:val="__Fieldmark__12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74" w:name="__Fieldmark__128_3622049053"/>
      <w:bookmarkStart w:id="75" w:name="__Fieldmark__128_3622049053"/>
      <w:bookmarkEnd w:id="7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t bij het werken op hoogte gebruik gemaakt van valbeveiliging (zoals leuningen of hekwerk of PBM (bijv. hijstuigje))?</w:t>
        <w:tab/>
      </w:r>
      <w:r>
        <w:fldChar w:fldCharType="begin">
          <w:ffData>
            <w:name w:val="__Fieldmark__13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76" w:name="__Fieldmark__130_3622049053"/>
      <w:bookmarkStart w:id="77" w:name="__Fieldmark__130_3622049053"/>
      <w:bookmarkEnd w:id="7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59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59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t bij hijs- en hefmiddelen duidelijk aangegeven waarvoor ze gebruikt mogen worden (max. heflast, personenvervoer, e.d.)?</w:t>
        <w:tab/>
      </w:r>
      <w:r>
        <w:fldChar w:fldCharType="begin">
          <w:ffData>
            <w:name w:val="__Fieldmark__13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78" w:name="__Fieldmark__132_3622049053"/>
      <w:bookmarkStart w:id="79" w:name="__Fieldmark__132_3622049053"/>
      <w:bookmarkEnd w:id="7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71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71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er bij hijs- en hefmiddelen rekening gehouden met het risico van afknellen, losraken of ongecontroleerde beweging van de last?</w:t>
        <w:tab/>
      </w:r>
      <w:r>
        <w:fldChar w:fldCharType="begin">
          <w:ffData>
            <w:name w:val="__Fieldmark__134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80" w:name="__Fieldmark__134_3622049053"/>
      <w:bookmarkStart w:id="81" w:name="__Fieldmark__134_3622049053"/>
      <w:bookmarkEnd w:id="8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71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871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de personen die op hoogte werken voldoende gekwalificeerd? (specificeren in laatste kolom)</w:t>
        <w:tab/>
      </w:r>
      <w:r>
        <w:fldChar w:fldCharType="begin">
          <w:ffData>
            <w:name w:val="__Fieldmark__13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82" w:name="__Fieldmark__136_3622049053"/>
      <w:bookmarkStart w:id="83" w:name="__Fieldmark__136_3622049053"/>
      <w:bookmarkEnd w:id="8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rPr>
          <w:rFonts w:cs="Times New Roman" w:ascii="Times New Roman" w:hAnsi="Times New Roman"/>
          <w:b/>
          <w:lang w:val="nl-NL" w:eastAsia="en-US"/>
        </w:rPr>
        <w:t>DECOR</w:t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/>
      </w:pPr>
      <w:r>
        <w:rPr/>
        <w:t>Worden veiligheidskritische onderdelen regelmatig gecontroleerd?</w:t>
        <w:tab/>
      </w:r>
      <w:r>
        <w:fldChar w:fldCharType="begin">
          <w:ffData>
            <w:name w:val="__Fieldmark__13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4" w:name="__Fieldmark__138_3622049053"/>
      <w:bookmarkStart w:id="85" w:name="__Fieldmark__138_3622049053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14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86" w:name="__Fieldmark__140_3622049053"/>
      <w:bookmarkStart w:id="87" w:name="__Fieldmark__140_3622049053"/>
      <w:bookmarkEnd w:id="8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decor gebouwd door voldoende gekwalificeerde personen? (specificeren in laatste kolom)</w:t>
        <w:tab/>
      </w:r>
      <w:r>
        <w:fldChar w:fldCharType="begin">
          <w:ffData>
            <w:name w:val="__Fieldmark__14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88" w:name="__Fieldmark__142_3622049053"/>
      <w:bookmarkStart w:id="89" w:name="__Fieldmark__142_3622049053"/>
      <w:bookmarkEnd w:id="8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decor gemaakt van brandveilig materiaal, of brandveilig gemaakt met een voor het materiaal geschikt middel?</w:t>
        <w:tab/>
      </w:r>
      <w:r>
        <w:fldChar w:fldCharType="begin">
          <w:ffData>
            <w:name w:val="__Fieldmark__14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90" w:name="__Fieldmark__144_3622049053"/>
      <w:bookmarkStart w:id="91" w:name="__Fieldmark__144_3622049053"/>
      <w:bookmarkEnd w:id="9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gebruik van elektriciteit in het decor vermeden?</w:t>
        <w:tab/>
      </w:r>
      <w:r>
        <w:fldChar w:fldCharType="begin">
          <w:ffData>
            <w:name w:val="__Fieldmark__14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92" w:name="__Fieldmark__146_3622049053"/>
      <w:bookmarkStart w:id="93" w:name="__Fieldmark__146_3622049053"/>
      <w:bookmarkEnd w:id="9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stalen constructies waarin elektriciteit wordt gebruikt, voorzien van veiligheidsaarden?</w:t>
        <w:tab/>
      </w:r>
      <w:r>
        <w:fldChar w:fldCharType="begin">
          <w:ffData>
            <w:name w:val="__Fieldmark__14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94" w:name="__Fieldmark__148_3622049053"/>
      <w:bookmarkStart w:id="95" w:name="__Fieldmark__148_3622049053"/>
      <w:bookmarkEnd w:id="9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ind w:left="360" w:hanging="360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gebruik van motoren in het decor vermeden?</w:t>
        <w:tab/>
      </w:r>
      <w:r>
        <w:fldChar w:fldCharType="begin">
          <w:ffData>
            <w:name w:val="__Fieldmark__15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96" w:name="__Fieldmark__150_3622049053"/>
      <w:bookmarkStart w:id="97" w:name="__Fieldmark__150_3622049053"/>
      <w:bookmarkEnd w:id="9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gebruik van zware materialen in het decor vermeden? (specificeer gewicht van zwaarste onderdeel in laatste kolom)</w:t>
        <w:tab/>
      </w:r>
      <w:r>
        <w:fldChar w:fldCharType="begin">
          <w:ffData>
            <w:name w:val="__Fieldmark__15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98" w:name="__Fieldmark__152_3622049053"/>
      <w:bookmarkStart w:id="99" w:name="__Fieldmark__152_3622049053"/>
      <w:bookmarkEnd w:id="9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gewicht van de onderdelen erop vermeld?</w:t>
        <w:tab/>
      </w:r>
      <w:r>
        <w:fldChar w:fldCharType="begin">
          <w:ffData>
            <w:name w:val="__Fieldmark__15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00" w:name="__Fieldmark__154_3622049053"/>
      <w:bookmarkStart w:id="101" w:name="__Fieldmark__154_3622049053"/>
      <w:bookmarkEnd w:id="10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hijsen boven mensen vermeden?</w:t>
        <w:tab/>
      </w:r>
      <w:r>
        <w:fldChar w:fldCharType="begin">
          <w:ffData>
            <w:name w:val="__Fieldmark__15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02" w:name="__Fieldmark__156_3622049053"/>
      <w:bookmarkStart w:id="103" w:name="__Fieldmark__156_3622049053"/>
      <w:bookmarkEnd w:id="10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het hijsen van zware materialen vermeden? (specificeer gewicht van hoogste puntlast in laatste kolom)</w:t>
        <w:tab/>
      </w:r>
      <w:r>
        <w:fldChar w:fldCharType="begin">
          <w:ffData>
            <w:name w:val="__Fieldmark__15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04" w:name="__Fieldmark__158_3622049053"/>
      <w:bookmarkStart w:id="105" w:name="__Fieldmark__158_3622049053"/>
      <w:bookmarkEnd w:id="10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de veiligheidsvoorschriften voor het hijsen in acht genomen?</w:t>
        <w:tab/>
      </w:r>
      <w:r>
        <w:fldChar w:fldCharType="begin">
          <w:ffData>
            <w:name w:val="__Fieldmark__16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06" w:name="__Fieldmark__160_3622049053"/>
      <w:bookmarkStart w:id="107" w:name="__Fieldmark__160_3622049053"/>
      <w:bookmarkEnd w:id="10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de personen die de hijswerkzaamheden uitvoeren voldoende gekwalificeerd? (specificeren in laatste kolom)</w:t>
        <w:tab/>
      </w:r>
      <w:r>
        <w:fldChar w:fldCharType="begin">
          <w:ffData>
            <w:name w:val="__Fieldmark__16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08" w:name="__Fieldmark__162_3622049053"/>
      <w:bookmarkStart w:id="109" w:name="__Fieldmark__162_3622049053"/>
      <w:bookmarkEnd w:id="10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sz w:val="24"/>
        </w:rPr>
      </w:pPr>
      <w:r>
        <w:rPr>
          <w:sz w:val="24"/>
        </w:rPr>
        <w:t>REKWISIETEN</w:t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br/>
        <w:t>Zijn de rekwisieten gemaakt van brandveilig materiaal, of brandveilig gemaakt met een voor het materiaal geschikt middel?</w:t>
        <w:tab/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t>Is bij de keuze van de rekwisieten rekening gehouden met de veiligheid van de artiesten?</w:t>
        <w:tab/>
      </w:r>
      <w:r>
        <w:fldChar w:fldCharType="begin">
          <w:ffData>
            <w:name w:val="__Fieldmark__16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0" w:name="__Fieldmark__164_3622049053"/>
      <w:bookmarkStart w:id="111" w:name="__Fieldmark__164_3622049053"/>
      <w:bookmarkEnd w:id="1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t>Is het gebruik van wapens vermeden?</w:t>
        <w:tab/>
      </w:r>
      <w:r>
        <w:fldChar w:fldCharType="begin">
          <w:ffData>
            <w:name w:val="__Fieldmark__16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2" w:name="__Fieldmark__166_3622049053"/>
      <w:bookmarkStart w:id="113" w:name="__Fieldmark__166_3622049053"/>
      <w:bookmarkEnd w:id="1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168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14" w:name="__Fieldmark__168_3622049053"/>
      <w:bookmarkStart w:id="115" w:name="__Fieldmark__168_3622049053"/>
      <w:bookmarkEnd w:id="11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t>Zijn de personen die de wapens vervoeren en hanteren voldoende gekwalificeerd? (specificeren in laatste kolom)</w:t>
        <w:tab/>
      </w:r>
      <w:r>
        <w:fldChar w:fldCharType="begin">
          <w:ffData>
            <w:name w:val="__Fieldmark__170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6" w:name="__Fieldmark__170_3622049053"/>
      <w:bookmarkStart w:id="117" w:name="__Fieldmark__170_3622049053"/>
      <w:bookmarkEnd w:id="1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6859" w:leader="none"/>
          <w:tab w:val="left" w:pos="7182" w:leader="none"/>
          <w:tab w:val="left" w:pos="759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204" w:leader="none"/>
          <w:tab w:val="left" w:pos="765" w:leader="none"/>
          <w:tab w:val="left" w:pos="11057" w:leader="none"/>
          <w:tab w:val="left" w:pos="11766" w:leader="none"/>
        </w:tabs>
        <w:rPr>
          <w:sz w:val="24"/>
        </w:rPr>
      </w:pPr>
      <w:r>
        <w:rPr>
          <w:sz w:val="24"/>
        </w:rPr>
        <w:t>ORKESTBAK</w:t>
      </w:r>
    </w:p>
    <w:p>
      <w:pPr>
        <w:pStyle w:val="Normal"/>
        <w:tabs>
          <w:tab w:val="clear" w:pos="720"/>
          <w:tab w:val="left" w:pos="204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t de veiligheid van  de orkestleden in de bak gewaarborgd?</w:t>
        <w:tab/>
      </w:r>
      <w:r>
        <w:fldChar w:fldCharType="begin">
          <w:ffData>
            <w:name w:val="__Fieldmark__172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18" w:name="__Fieldmark__172_3622049053"/>
      <w:bookmarkStart w:id="119" w:name="__Fieldmark__172_3622049053"/>
      <w:bookmarkEnd w:id="11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0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orgt het gezelschap ervoor dat de nooduitgangen en vluchtwegen rond de orkestbak goed te zien en te bereiken zijn?</w:t>
        <w:tab/>
      </w:r>
      <w:r>
        <w:fldChar w:fldCharType="begin">
          <w:ffData>
            <w:name w:val="__Fieldmark__174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20" w:name="__Fieldmark__174_3622049053"/>
      <w:bookmarkStart w:id="121" w:name="__Fieldmark__174_3622049053"/>
      <w:bookmarkEnd w:id="12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426" w:leader="none"/>
          <w:tab w:val="left" w:pos="7602" w:leader="none"/>
          <w:tab w:val="left" w:pos="11057" w:leader="none"/>
          <w:tab w:val="left" w:pos="11766" w:leader="none"/>
        </w:tabs>
        <w:rPr/>
      </w:pPr>
      <w:r>
        <w:rPr/>
        <w:t>Zijn maatregelen genomen om te voorkomen dat personen vanaf het toneel of vanuit de zaal in de orkestbak vallen?</w:t>
        <w:tab/>
      </w:r>
      <w:r>
        <w:fldChar w:fldCharType="begin">
          <w:ffData>
            <w:name w:val="__Fieldmark__176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2" w:name="__Fieldmark__176_3622049053"/>
      <w:bookmarkStart w:id="123" w:name="__Fieldmark__176_3622049053"/>
      <w:bookmarkEnd w:id="1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485" w:leader="none"/>
          <w:tab w:val="left" w:pos="7602" w:leader="none"/>
          <w:tab w:val="left" w:pos="11057" w:leader="none"/>
          <w:tab w:val="left" w:pos="11766" w:leader="none"/>
        </w:tabs>
        <w:ind w:firstLine="420"/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/>
          <w:sz w:val="20"/>
          <w:lang w:val="nl-NL" w:eastAsia="en-US"/>
        </w:rPr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6859" w:leader="none"/>
          <w:tab w:val="left" w:pos="7182" w:leader="none"/>
          <w:tab w:val="left" w:pos="759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KOSTUUMS</w:t>
        <w:b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426" w:leader="none"/>
          <w:tab w:val="left" w:pos="11057" w:leader="none"/>
          <w:tab w:val="left" w:pos="11766" w:leader="none"/>
        </w:tabs>
        <w:rPr/>
      </w:pPr>
      <w:r>
        <w:rPr/>
        <w:t>Zijn de kostuums gemaakt van brandveilig materiaal (bij gebruik van open vuur)?</w:t>
        <w:tab/>
      </w:r>
      <w:r>
        <w:fldChar w:fldCharType="begin">
          <w:ffData>
            <w:name w:val="__Fieldmark__17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4" w:name="__Fieldmark__178_3622049053"/>
      <w:bookmarkStart w:id="125" w:name="__Fieldmark__178_3622049053"/>
      <w:bookmarkEnd w:id="1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bij het ontwerp van de kostuums aandacht besteed aan het draagcomfort (in verband met warmte en bewegingsvrijheid)?</w:t>
        <w:tab/>
      </w:r>
      <w:r>
        <w:fldChar w:fldCharType="begin">
          <w:ffData>
            <w:name w:val="__Fieldmark__18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26" w:name="__Fieldmark__180_3622049053"/>
      <w:bookmarkStart w:id="127" w:name="__Fieldmark__180_3622049053"/>
      <w:bookmarkEnd w:id="12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081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bij het ontwerp van de kostuums rekening gehouden met de grootte en de zwaarte i.v.m. tillen?</w:t>
        <w:tab/>
      </w:r>
      <w:r>
        <w:fldChar w:fldCharType="begin">
          <w:ffData>
            <w:name w:val="__Fieldmark__18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28" w:name="__Fieldmark__182_3622049053"/>
      <w:bookmarkStart w:id="129" w:name="__Fieldmark__182_3622049053"/>
      <w:bookmarkEnd w:id="12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sz w:val="24"/>
        </w:rPr>
      </w:pPr>
      <w:r>
        <w:rPr>
          <w:sz w:val="24"/>
        </w:rPr>
        <w:t>BELICHTING</w:t>
      </w:r>
    </w:p>
    <w:p>
      <w:pPr>
        <w:pStyle w:val="Normal"/>
        <w:tabs>
          <w:tab w:val="clear" w:pos="720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Voldoet het belichtingsmateriaal van het gezelschap aan de veiligheidsvoorschriften?</w:t>
        <w:tab/>
      </w:r>
      <w:r>
        <w:fldChar w:fldCharType="begin">
          <w:ffData>
            <w:name w:val="__Fieldmark__18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30" w:name="__Fieldmark__184_3622049053"/>
      <w:bookmarkStart w:id="131" w:name="__Fieldmark__184_3622049053"/>
      <w:bookmarkEnd w:id="13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/>
      </w:pPr>
      <w:r>
        <w:rPr/>
        <w:t>Worden veiligheidskritische onderdelen regelmatig gecontroleerd?</w:t>
        <w:tab/>
      </w:r>
      <w:r>
        <w:fldChar w:fldCharType="begin">
          <w:ffData>
            <w:name w:val="__Fieldmark__18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2" w:name="__Fieldmark__186_3622049053"/>
      <w:bookmarkStart w:id="133" w:name="__Fieldmark__186_3622049053"/>
      <w:bookmarkEnd w:id="1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clear" w:pos="765"/>
          <w:tab w:val="clear" w:pos="12474"/>
          <w:tab w:val="decimal" w:pos="198" w:leader="none"/>
          <w:tab w:val="left" w:pos="453" w:leader="none"/>
          <w:tab w:val="left" w:pos="11057" w:leader="none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door het gezelschap ingehuurd belichtingsmateriaal afkomstig van een voldoende gekwalificeerd bedrijf?</w:t>
        <w:tab/>
      </w:r>
      <w:r>
        <w:fldChar w:fldCharType="begin">
          <w:ffData>
            <w:name w:val="__Fieldmark__188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34" w:name="__Fieldmark__188_3622049053"/>
      <w:bookmarkStart w:id="135" w:name="__Fieldmark__188_3622049053"/>
      <w:bookmarkEnd w:id="13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720"/>
          <w:tab w:val="clear" w:pos="765"/>
          <w:tab w:val="clear" w:pos="12474"/>
          <w:tab w:val="left" w:pos="453" w:leader="none"/>
          <w:tab w:val="left" w:pos="11057" w:leader="none"/>
          <w:tab w:val="left" w:pos="11766" w:leader="none"/>
        </w:tabs>
        <w:rPr/>
      </w:pPr>
      <w:r>
        <w:rPr/>
        <w:t>Worden hangende belichtingsarmaturen voorzien van een extra borging?</w:t>
        <w:tab/>
      </w:r>
      <w:r>
        <w:fldChar w:fldCharType="begin">
          <w:ffData>
            <w:name w:val="__Fieldmark__19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6" w:name="__Fieldmark__190_3622049053"/>
      <w:bookmarkStart w:id="137" w:name="__Fieldmark__190_3622049053"/>
      <w:bookmarkEnd w:id="1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ab/>
      </w:r>
    </w:p>
    <w:p>
      <w:pPr>
        <w:pStyle w:val="TextBody"/>
        <w:tabs>
          <w:tab w:val="clear" w:pos="198"/>
          <w:tab w:val="clear" w:pos="720"/>
          <w:tab w:val="clear" w:pos="765"/>
          <w:tab w:val="clear" w:pos="12474"/>
          <w:tab w:val="left" w:pos="453" w:leader="none"/>
          <w:tab w:val="left" w:pos="11057" w:leader="none"/>
          <w:tab w:val="left" w:pos="11766" w:leader="none"/>
        </w:tabs>
        <w:rPr/>
      </w:pPr>
      <w:r>
        <w:rPr/>
        <w:t>Wordt de veiligheid op de lichtbruggen gewaarborgd?</w:t>
        <w:tab/>
      </w:r>
      <w:r>
        <w:fldChar w:fldCharType="begin">
          <w:ffData>
            <w:name w:val="__Fieldmark__19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8" w:name="__Fieldmark__192_3622049053"/>
      <w:bookmarkStart w:id="139" w:name="__Fieldmark__192_3622049053"/>
      <w:bookmarkEnd w:id="1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ab/>
      </w:r>
    </w:p>
    <w:p>
      <w:pPr>
        <w:pStyle w:val="Heading2"/>
        <w:tabs>
          <w:tab w:val="clear" w:pos="12474"/>
          <w:tab w:val="left" w:pos="578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</w:r>
    </w:p>
    <w:p>
      <w:pPr>
        <w:pStyle w:val="Heading2"/>
        <w:tabs>
          <w:tab w:val="clear" w:pos="12474"/>
          <w:tab w:val="left" w:pos="578" w:leader="none"/>
          <w:tab w:val="left" w:pos="765" w:leader="none"/>
          <w:tab w:val="left" w:pos="11057" w:leader="none"/>
          <w:tab w:val="left" w:pos="11766" w:leader="none"/>
        </w:tabs>
        <w:rPr>
          <w:sz w:val="24"/>
        </w:rPr>
      </w:pPr>
      <w:r>
        <w:rPr>
          <w:sz w:val="24"/>
        </w:rPr>
        <w:t>GELUID</w:t>
      </w:r>
    </w:p>
    <w:p>
      <w:pPr>
        <w:pStyle w:val="Normal"/>
        <w:tabs>
          <w:tab w:val="clear" w:pos="720"/>
          <w:tab w:val="left" w:pos="578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 xml:space="preserve">Voldoet de </w:t>
      </w:r>
      <w:r>
        <w:rPr>
          <w:rFonts w:cs="Times New Roman" w:ascii="Times New Roman" w:hAnsi="Times New Roman"/>
          <w:sz w:val="20"/>
          <w:lang w:val="nl-NL"/>
        </w:rPr>
        <w:t xml:space="preserve">geluidsapparatuur </w:t>
      </w:r>
      <w:r>
        <w:rPr>
          <w:rFonts w:cs="Times New Roman" w:ascii="Times New Roman" w:hAnsi="Times New Roman"/>
          <w:sz w:val="20"/>
          <w:lang w:val="nl-NL" w:eastAsia="en-US"/>
        </w:rPr>
        <w:t>van het gezelschap aan de veiligheidsvoorschriften?</w:t>
        <w:tab/>
      </w:r>
      <w:r>
        <w:fldChar w:fldCharType="begin">
          <w:ffData>
            <w:name w:val="__Fieldmark__19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40" w:name="__Fieldmark__194_3622049053"/>
      <w:bookmarkStart w:id="141" w:name="__Fieldmark__194_3622049053"/>
      <w:bookmarkEnd w:id="14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/>
      </w:pPr>
      <w:r>
        <w:rPr/>
        <w:t>Worden veiligheidskritische onderdelen regelmatig gecontroleerd?</w:t>
        <w:tab/>
      </w:r>
      <w:r>
        <w:fldChar w:fldCharType="begin">
          <w:ffData>
            <w:name w:val="__Fieldmark__19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2" w:name="__Fieldmark__196_3622049053"/>
      <w:bookmarkStart w:id="143" w:name="__Fieldmark__196_3622049053"/>
      <w:bookmarkEnd w:id="1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clear" w:pos="765"/>
          <w:tab w:val="clear" w:pos="12474"/>
          <w:tab w:val="decimal" w:pos="198" w:leader="none"/>
          <w:tab w:val="left" w:pos="453" w:leader="none"/>
          <w:tab w:val="left" w:pos="11057" w:leader="none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 xml:space="preserve">Is door het gezelschap ingehuurde </w:t>
      </w:r>
      <w:r>
        <w:rPr>
          <w:rFonts w:cs="Times New Roman" w:ascii="Times New Roman" w:hAnsi="Times New Roman"/>
          <w:sz w:val="20"/>
          <w:lang w:val="nl-NL"/>
        </w:rPr>
        <w:t xml:space="preserve">geluidsapparatuur </w:t>
      </w:r>
      <w:r>
        <w:rPr>
          <w:rFonts w:cs="Times New Roman" w:ascii="Times New Roman" w:hAnsi="Times New Roman"/>
          <w:sz w:val="20"/>
          <w:lang w:val="nl-NL" w:eastAsia="en-US"/>
        </w:rPr>
        <w:t>afkomstig van een voldoende gekwalificeerd bedrijf?</w:t>
        <w:tab/>
      </w:r>
      <w:r>
        <w:fldChar w:fldCharType="begin">
          <w:ffData>
            <w:name w:val="__Fieldmark__198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44" w:name="__Fieldmark__198_3622049053"/>
      <w:bookmarkStart w:id="145" w:name="__Fieldmark__198_3622049053"/>
      <w:bookmarkEnd w:id="14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Wordt hangende geluidsapparatuur voorzien van een extra borging?</w:t>
        <w:tab/>
      </w:r>
      <w:r>
        <w:fldChar w:fldCharType="begin">
          <w:ffData>
            <w:name w:val="__Fieldmark__200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46" w:name="__Fieldmark__200_3622049053"/>
      <w:bookmarkStart w:id="147" w:name="__Fieldmark__200_3622049053"/>
      <w:bookmarkEnd w:id="14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br/>
        <w:t>Wordt blootstelling aan schadelijk geluid vermeden?</w:t>
        <w:tab/>
      </w:r>
      <w:r>
        <w:fldChar w:fldCharType="begin">
          <w:ffData>
            <w:name w:val="__Fieldmark__20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8" w:name="__Fieldmark__202_3622049053"/>
      <w:bookmarkStart w:id="149" w:name="__Fieldmark__202_3622049053"/>
      <w:bookmarkEnd w:id="1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of worden gehoorbeschermingsmiddelen verstrekt en gebruikt?</w:t>
        <w:tab/>
      </w:r>
      <w:r>
        <w:fldChar w:fldCharType="begin">
          <w:ffData>
            <w:name w:val="__Fieldmark__204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50" w:name="__Fieldmark__204_3622049053"/>
      <w:bookmarkStart w:id="151" w:name="__Fieldmark__204_3622049053"/>
      <w:bookmarkEnd w:id="15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72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decimal" w:pos="198" w:leader="none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decimal" w:pos="198" w:leader="none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rPr>
          <w:rFonts w:cs="Times New Roman" w:ascii="Times New Roman" w:hAnsi="Times New Roman"/>
          <w:b/>
          <w:lang w:val="nl-NL" w:eastAsia="en-US"/>
        </w:rPr>
        <w:t>SPECIALE EFFECTEN</w:t>
        <w:br/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Is afgezien van het gebruik van rook?</w:t>
        <w:tab/>
      </w:r>
      <w:r>
        <w:fldChar w:fldCharType="begin">
          <w:ffData>
            <w:name w:val="__Fieldmark__20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52" w:name="__Fieldmark__206_3622049053"/>
      <w:bookmarkStart w:id="153" w:name="__Fieldmark__206_3622049053"/>
      <w:bookmarkEnd w:id="15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Is afgezien van het gebruik van open vuur?</w:t>
        <w:tab/>
      </w:r>
      <w:r>
        <w:fldChar w:fldCharType="begin">
          <w:ffData>
            <w:name w:val="__Fieldmark__20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54" w:name="__Fieldmark__208_3622049053"/>
      <w:bookmarkStart w:id="155" w:name="__Fieldmark__208_3622049053"/>
      <w:bookmarkEnd w:id="15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Is afgezien van het gebruik van explosies of vuurwerk?</w:t>
        <w:tab/>
      </w:r>
      <w:r>
        <w:fldChar w:fldCharType="begin">
          <w:ffData>
            <w:name w:val="__Fieldmark__21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56" w:name="__Fieldmark__210_3622049053"/>
      <w:bookmarkStart w:id="157" w:name="__Fieldmark__210_3622049053"/>
      <w:bookmarkEnd w:id="15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Is afgezien van het gebruik van gevaarlijke gassen of chemicaliën?</w:t>
        <w:tab/>
      </w:r>
      <w:r>
        <w:fldChar w:fldCharType="begin">
          <w:ffData>
            <w:name w:val="__Fieldmark__21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58" w:name="__Fieldmark__212_3622049053"/>
      <w:bookmarkStart w:id="159" w:name="__Fieldmark__212_3622049053"/>
      <w:bookmarkEnd w:id="15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Is afgezien van het gebruik van overige speciale effecten (b.v. straling, biologische agentia)?</w:t>
        <w:tab/>
      </w:r>
      <w:r>
        <w:fldChar w:fldCharType="begin">
          <w:ffData>
            <w:name w:val="__Fieldmark__21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60" w:name="__Fieldmark__214_3622049053"/>
      <w:bookmarkStart w:id="161" w:name="__Fieldmark__214_3622049053"/>
      <w:bookmarkEnd w:id="16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er maatregelen genomen om de speciale effecten veilig uit te voeren?</w:t>
        <w:tab/>
      </w:r>
      <w:r>
        <w:fldChar w:fldCharType="begin">
          <w:ffData>
            <w:name w:val="__Fieldmark__21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62" w:name="__Fieldmark__216_3622049053"/>
      <w:bookmarkStart w:id="163" w:name="__Fieldmark__216_3622049053"/>
      <w:bookmarkEnd w:id="16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218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64" w:name="__Fieldmark__218_3622049053"/>
      <w:bookmarkStart w:id="165" w:name="__Fieldmark__218_3622049053"/>
      <w:bookmarkEnd w:id="16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t>Zijn de personen die de speciale effecten voorbereiden en uitvoeren voldoende gekwalificeerd? (specificeren in laatste kolom)</w:t>
        <w:tab/>
      </w:r>
      <w:r>
        <w:fldChar w:fldCharType="begin">
          <w:ffData>
            <w:name w:val="__Fieldmark__22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6" w:name="__Fieldmark__220_3622049053"/>
      <w:bookmarkStart w:id="167" w:name="__Fieldmark__220_3622049053"/>
      <w:bookmarkEnd w:id="16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decimal" w:pos="198" w:leader="none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decimal" w:pos="198" w:leader="none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ARBEIDSMIDDELEN GEBRUIKT OP HET TONEEL (apparatuur, machines en gereedschappen)</w:t>
      </w:r>
    </w:p>
    <w:p>
      <w:pPr>
        <w:pStyle w:val="Normal"/>
        <w:tabs>
          <w:tab w:val="decimal" w:pos="198" w:leader="none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107" w:leader="none"/>
          <w:tab w:val="left" w:pos="426" w:leader="none"/>
          <w:tab w:val="left" w:pos="861" w:leader="none"/>
          <w:tab w:val="left" w:pos="11057" w:leader="none"/>
          <w:tab w:val="left" w:pos="11766" w:leader="none"/>
        </w:tabs>
        <w:rPr/>
      </w:pPr>
      <w:r>
        <w:rPr/>
        <w:t>Worden de machines en gereedschappen gebruikt voor datgene waarvoor ze geschikt of bedoeld zijn?</w:t>
        <w:tab/>
      </w:r>
      <w:r>
        <w:fldChar w:fldCharType="begin">
          <w:ffData>
            <w:name w:val="__Fieldmark__22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8" w:name="__Fieldmark__222_3622049053"/>
      <w:bookmarkStart w:id="169" w:name="__Fieldmark__222_3622049053"/>
      <w:bookmarkEnd w:id="1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107" w:leader="none"/>
          <w:tab w:val="left" w:pos="426" w:leader="none"/>
          <w:tab w:val="left" w:pos="861" w:leader="none"/>
          <w:tab w:val="left" w:pos="11057" w:leader="none"/>
          <w:tab w:val="left" w:pos="11766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107" w:leader="none"/>
          <w:tab w:val="left" w:pos="426" w:leader="none"/>
          <w:tab w:val="left" w:pos="861" w:leader="none"/>
          <w:tab w:val="left" w:pos="11057" w:leader="none"/>
          <w:tab w:val="left" w:pos="11766" w:leader="none"/>
        </w:tabs>
        <w:rPr/>
      </w:pPr>
      <w:r>
        <w:rPr/>
        <w:t>Zijn de machines en gereedschappen geschikt en passend voor de personen die ermee werken?</w:t>
        <w:tab/>
      </w:r>
      <w:r>
        <w:fldChar w:fldCharType="begin">
          <w:ffData>
            <w:name w:val="__Fieldmark__22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0" w:name="__Fieldmark__224_3622049053"/>
      <w:bookmarkStart w:id="171" w:name="__Fieldmark__224_3622049053"/>
      <w:bookmarkEnd w:id="1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7" w:leader="none"/>
          <w:tab w:val="left" w:pos="765" w:leader="none"/>
          <w:tab w:val="left" w:pos="861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107" w:leader="none"/>
          <w:tab w:val="left" w:pos="426" w:leader="none"/>
          <w:tab w:val="left" w:pos="861" w:leader="none"/>
          <w:tab w:val="left" w:pos="11057" w:leader="none"/>
          <w:tab w:val="left" w:pos="11766" w:leader="none"/>
        </w:tabs>
        <w:rPr/>
      </w:pPr>
      <w:r>
        <w:rPr/>
        <w:t>Worden de machines en gereedschappen op een veilige manier gebruikt?</w:t>
        <w:tab/>
      </w:r>
      <w:r>
        <w:fldChar w:fldCharType="begin">
          <w:ffData>
            <w:name w:val="__Fieldmark__22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2" w:name="__Fieldmark__226_3622049053"/>
      <w:bookmarkStart w:id="173" w:name="__Fieldmark__226_3622049053"/>
      <w:bookmarkEnd w:id="1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583" w:leader="none"/>
          <w:tab w:val="left" w:pos="765" w:leader="none"/>
          <w:tab w:val="left" w:pos="3617" w:leader="none"/>
          <w:tab w:val="left" w:pos="11057" w:leader="none"/>
          <w:tab w:val="left" w:pos="11766" w:leader="none"/>
        </w:tabs>
        <w:rPr/>
      </w:pPr>
      <w:r>
        <w:rPr/>
        <w:t>Worden veiligheidskritische onderdelen regelmatig gecontroleerd?</w:t>
        <w:tab/>
      </w:r>
      <w:r>
        <w:fldChar w:fldCharType="begin">
          <w:ffData>
            <w:name w:val="__Fieldmark__22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4" w:name="__Fieldmark__228_3622049053"/>
      <w:bookmarkStart w:id="175" w:name="__Fieldmark__228_3622049053"/>
      <w:bookmarkEnd w:id="1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clear" w:pos="765"/>
          <w:tab w:val="clear" w:pos="12474"/>
          <w:tab w:val="decimal" w:pos="198" w:leader="none"/>
          <w:tab w:val="left" w:pos="453" w:leader="none"/>
          <w:tab w:val="left" w:pos="11057" w:leader="none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23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76" w:name="__Fieldmark__230_3622049053"/>
      <w:bookmarkStart w:id="177" w:name="__Fieldmark__230_3622049053"/>
      <w:bookmarkEnd w:id="17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12474"/>
          <w:tab w:val="left" w:pos="426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t xml:space="preserve">Zijn medewerkers geïnstrueerd over mogelijke risico's van het werken met arbeidsmiddelen? </w:t>
        <w:tab/>
      </w:r>
      <w:r>
        <w:fldChar w:fldCharType="begin">
          <w:ffData>
            <w:name w:val="__Fieldmark__23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8" w:name="__Fieldmark__232_3622049053"/>
      <w:bookmarkStart w:id="179" w:name="__Fieldmark__232_3622049053"/>
      <w:bookmarkEnd w:id="17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PBM’s (persoonlijke beschermingsmiddelen) aan de medewerkers verstrekt en door hen gebruikt?</w:t>
        <w:tab/>
      </w:r>
      <w:r>
        <w:fldChar w:fldCharType="begin">
          <w:ffData>
            <w:name w:val="__Fieldmark__23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80" w:name="__Fieldmark__234_3622049053"/>
      <w:bookmarkStart w:id="181" w:name="__Fieldmark__234_3622049053"/>
      <w:bookmarkEnd w:id="18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12474"/>
          <w:tab w:val="left" w:pos="453" w:leader="none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  <w:r>
        <w:br w:type="page"/>
      </w:r>
    </w:p>
    <w:p>
      <w:pPr>
        <w:pStyle w:val="Heading2"/>
        <w:tabs>
          <w:tab w:val="clear" w:pos="12474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sz w:val="24"/>
        </w:rPr>
      </w:pPr>
      <w:r>
        <w:rPr>
          <w:sz w:val="24"/>
        </w:rPr>
        <w:t>FYSIEKE BELASTING</w:t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7137" w:leader="none"/>
          <w:tab w:val="left" w:pos="755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12474"/>
          <w:tab w:val="left" w:pos="720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/>
        <w:t>Is eenzijdige belasting voorkomen?</w:t>
        <w:tab/>
      </w:r>
      <w:r>
        <w:fldChar w:fldCharType="begin">
          <w:ffData>
            <w:name w:val="__Fieldmark__23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2" w:name="__Fieldmark__236_3622049053"/>
      <w:bookmarkStart w:id="183" w:name="__Fieldmark__236_3622049053"/>
      <w:bookmarkEnd w:id="1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Wordt langdurig werken in een statische houding voorkomen?</w:t>
        <w:tab/>
      </w:r>
      <w:r>
        <w:fldChar w:fldCharType="begin">
          <w:ffData>
            <w:name w:val="__Fieldmark__23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84" w:name="__Fieldmark__238_3622049053"/>
      <w:bookmarkStart w:id="185" w:name="__Fieldmark__238_3622049053"/>
      <w:bookmarkEnd w:id="18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clear" w:pos="720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Wordt er minder dan twee uur per dag tilwerk verricht?</w:t>
        <w:tab/>
      </w:r>
      <w:r>
        <w:fldChar w:fldCharType="begin">
          <w:ffData>
            <w:name w:val="__Fieldmark__24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86" w:name="__Fieldmark__240_3622049053"/>
      <w:bookmarkStart w:id="187" w:name="__Fieldmark__240_3622049053"/>
      <w:bookmarkEnd w:id="18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clear" w:pos="720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Is het gewicht van de te tillen voorwerpen lichter dan 25 kg per persoon?</w:t>
        <w:tab/>
      </w:r>
      <w:r>
        <w:fldChar w:fldCharType="begin">
          <w:ffData>
            <w:name w:val="__Fieldmark__24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88" w:name="__Fieldmark__242_3622049053"/>
      <w:bookmarkStart w:id="189" w:name="__Fieldmark__242_3622049053"/>
      <w:bookmarkEnd w:id="18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clear" w:pos="720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Kan tilwerk warden uitgevoerd in een gunstige lichaamshouding?</w:t>
        <w:tab/>
      </w:r>
      <w:r>
        <w:fldChar w:fldCharType="begin">
          <w:ffData>
            <w:name w:val="__Fieldmark__24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90" w:name="__Fieldmark__244_3622049053"/>
      <w:bookmarkStart w:id="191" w:name="__Fieldmark__244_3622049053"/>
      <w:bookmarkEnd w:id="19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Zijn er til-hulpmiddelen?</w:t>
        <w:tab/>
      </w:r>
      <w:r>
        <w:fldChar w:fldCharType="begin">
          <w:ffData>
            <w:name w:val="__Fieldmark__24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92" w:name="__Fieldmark__246_3622049053"/>
      <w:bookmarkStart w:id="193" w:name="__Fieldmark__246_3622049053"/>
      <w:bookmarkEnd w:id="19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  <w:r>
        <w:rPr>
          <w:rFonts w:cs="Times New Roman" w:ascii="Times New Roman" w:hAnsi="Times New Roman"/>
          <w:lang w:val="nl-NL"/>
        </w:rPr>
        <w:br/>
      </w:r>
      <w:r>
        <w:rPr>
          <w:rFonts w:cs="Times New Roman" w:ascii="Times New Roman" w:hAnsi="Times New Roman"/>
          <w:sz w:val="20"/>
          <w:lang w:val="nl-NL" w:eastAsia="en-US"/>
        </w:rPr>
        <w:t xml:space="preserve">Worden </w:t>
      </w:r>
      <w:r>
        <w:rPr>
          <w:rFonts w:cs="Times New Roman" w:ascii="Times New Roman" w:hAnsi="Times New Roman"/>
          <w:sz w:val="20"/>
          <w:lang w:val="nl-NL"/>
        </w:rPr>
        <w:t xml:space="preserve">duw- en trekbewegingen zoveel mogelijk </w:t>
      </w:r>
      <w:r>
        <w:rPr>
          <w:rFonts w:cs="Times New Roman" w:ascii="Times New Roman" w:hAnsi="Times New Roman"/>
          <w:sz w:val="20"/>
          <w:lang w:val="nl-NL" w:eastAsia="en-US"/>
        </w:rPr>
        <w:t>voorkomen?</w:t>
        <w:tab/>
      </w:r>
      <w:r>
        <w:fldChar w:fldCharType="begin">
          <w:ffData>
            <w:name w:val="__Fieldmark__24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94" w:name="__Fieldmark__248_3622049053"/>
      <w:bookmarkStart w:id="195" w:name="__Fieldmark__248_3622049053"/>
      <w:bookmarkEnd w:id="19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/>
        </w:rPr>
        <w:t>Kunnen duw- en trekbewegingen worden uitgevoerd in een gunstige lichaamshouding?</w:t>
        <w:tab/>
      </w:r>
      <w:r>
        <w:fldChar w:fldCharType="begin">
          <w:ffData>
            <w:name w:val="__Fieldmark__25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196" w:name="__Fieldmark__250_3622049053"/>
      <w:bookmarkStart w:id="197" w:name="__Fieldmark__250_3622049053"/>
      <w:bookmarkEnd w:id="19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204" w:leader="none"/>
          <w:tab w:val="left" w:pos="708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11057" w:leader="none"/>
          <w:tab w:val="left" w:pos="11766" w:leader="none"/>
        </w:tabs>
        <w:rPr/>
      </w:pPr>
      <w:r>
        <w:rPr/>
        <w:t>Wordt hurken en knielen zoveel mogelijk voorkomen?</w:t>
        <w:tab/>
      </w:r>
      <w:r>
        <w:fldChar w:fldCharType="begin">
          <w:ffData>
            <w:name w:val="__Fieldmark__25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8" w:name="__Fieldmark__252_3622049053"/>
      <w:bookmarkStart w:id="199" w:name="__Fieldmark__252_3622049053"/>
      <w:bookmarkEnd w:id="1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37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 xml:space="preserve">Kan kniel- of hurkwerk </w:t>
      </w:r>
      <w:r>
        <w:rPr>
          <w:rFonts w:cs="Times New Roman" w:ascii="Times New Roman" w:hAnsi="Times New Roman"/>
          <w:sz w:val="20"/>
          <w:lang w:val="nl-NL"/>
        </w:rPr>
        <w:t>worden uitgevoerd in een gunstige lichaamshouding?</w:t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__Fieldmark__25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00" w:name="__Fieldmark__254_3622049053"/>
      <w:bookmarkStart w:id="201" w:name="__Fieldmark__254_3622049053"/>
      <w:bookmarkEnd w:id="20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37" w:leader="none"/>
          <w:tab w:val="left" w:pos="6848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de totale werktijd in stilstaande houding korter dan 4 uur per dag?</w:t>
        <w:tab/>
      </w:r>
      <w:r>
        <w:fldChar w:fldCharType="begin">
          <w:ffData>
            <w:name w:val="__Fieldmark__25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02" w:name="__Fieldmark__256_3622049053"/>
      <w:bookmarkStart w:id="203" w:name="__Fieldmark__256_3622049053"/>
      <w:bookmarkEnd w:id="20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980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decimal" w:pos="980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Wordt staand werk afgewisseld met lopend en zittend werk?</w:t>
        <w:tab/>
      </w:r>
      <w:r>
        <w:fldChar w:fldCharType="begin">
          <w:ffData>
            <w:name w:val="__Fieldmark__25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04" w:name="__Fieldmark__258_3622049053"/>
      <w:bookmarkStart w:id="205" w:name="__Fieldmark__258_3622049053"/>
      <w:bookmarkEnd w:id="20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clear" w:pos="720"/>
          <w:tab w:val="decimal" w:pos="980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Als het werk ook zittend gedaan kan worden, is daarvoor dan de gelegenheid?</w:t>
        <w:tab/>
      </w:r>
      <w:r>
        <w:fldChar w:fldCharType="begin">
          <w:ffData>
            <w:name w:val="__Fieldmark__26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06" w:name="__Fieldmark__260_3622049053"/>
      <w:bookmarkStart w:id="207" w:name="__Fieldmark__260_3622049053"/>
      <w:bookmarkEnd w:id="20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clear" w:pos="720"/>
          <w:tab w:val="left" w:pos="765" w:leader="none"/>
          <w:tab w:val="decimal" w:pos="980" w:leader="none"/>
          <w:tab w:val="left" w:pos="1462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65" w:leader="none"/>
          <w:tab w:val="left" w:pos="1474" w:leader="none"/>
          <w:tab w:val="left" w:pos="1593" w:leader="none"/>
          <w:tab w:val="left" w:pos="11057" w:leader="none"/>
          <w:tab w:val="left" w:pos="11766" w:leader="none"/>
        </w:tabs>
        <w:rPr>
          <w:sz w:val="24"/>
        </w:rPr>
      </w:pPr>
      <w:r>
        <w:rPr>
          <w:sz w:val="24"/>
        </w:rPr>
        <w:t>WERKPLEKINRICHTING OP EN ROND TONEEL</w:t>
      </w:r>
    </w:p>
    <w:p>
      <w:pPr>
        <w:pStyle w:val="Normal"/>
        <w:tabs>
          <w:tab w:val="clear" w:pos="720"/>
          <w:tab w:val="left" w:pos="765" w:leader="none"/>
          <w:tab w:val="left" w:pos="1474" w:leader="none"/>
          <w:tab w:val="left" w:pos="1593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474" w:leader="none"/>
          <w:tab w:val="left" w:pos="1593" w:leader="none"/>
          <w:tab w:val="left" w:pos="11057" w:leader="none"/>
          <w:tab w:val="left" w:pos="11766" w:leader="none"/>
        </w:tabs>
        <w:rPr/>
      </w:pPr>
      <w:r>
        <w:rPr/>
        <w:t>Is er voldoende bewegingsvrijheid tijdens het werken op het toneel?</w:t>
        <w:tab/>
      </w:r>
      <w:r>
        <w:fldChar w:fldCharType="begin">
          <w:ffData>
            <w:name w:val="__Fieldmark__26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8" w:name="__Fieldmark__262_3622049053"/>
      <w:bookmarkStart w:id="209" w:name="__Fieldmark__262_3622049053"/>
      <w:bookmarkEnd w:id="20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74" w:leader="none"/>
          <w:tab w:val="left" w:pos="1593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left" w:pos="1904" w:leader="none"/>
          <w:tab w:val="left" w:pos="11057" w:leader="none"/>
          <w:tab w:val="left" w:pos="11766" w:leader="none"/>
        </w:tabs>
        <w:rPr/>
      </w:pPr>
      <w:r>
        <w:rPr/>
        <w:t>Wordt aandacht besteed aan een overzichtelijke inrichting van de werkplek?</w:t>
        <w:tab/>
      </w:r>
      <w:r>
        <w:fldChar w:fldCharType="begin">
          <w:ffData>
            <w:name w:val="__Fieldmark__26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0" w:name="__Fieldmark__264_3622049053"/>
      <w:bookmarkStart w:id="211" w:name="__Fieldmark__264_3622049053"/>
      <w:bookmarkEnd w:id="2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904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904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  <w:r>
        <w:br w:type="page"/>
      </w:r>
    </w:p>
    <w:p>
      <w:pPr>
        <w:pStyle w:val="Heading2"/>
        <w:tabs>
          <w:tab w:val="clear" w:pos="12474"/>
          <w:tab w:val="left" w:pos="765" w:leader="none"/>
          <w:tab w:val="left" w:pos="1536" w:leader="none"/>
          <w:tab w:val="left" w:pos="11057" w:leader="none"/>
          <w:tab w:val="left" w:pos="11766" w:leader="none"/>
        </w:tabs>
        <w:rPr>
          <w:sz w:val="24"/>
        </w:rPr>
      </w:pPr>
      <w:r>
        <w:rPr>
          <w:sz w:val="24"/>
        </w:rPr>
        <w:t>WERKDRUK</w:t>
      </w:r>
    </w:p>
    <w:p>
      <w:pPr>
        <w:pStyle w:val="Normal"/>
        <w:tabs>
          <w:tab w:val="clear" w:pos="720"/>
          <w:tab w:val="left" w:pos="765" w:leader="none"/>
          <w:tab w:val="left" w:pos="153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right" w:pos="941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Zijn er genoeg mensen om het werk uit te voeren?</w:t>
        <w:tab/>
      </w:r>
      <w:r>
        <w:fldChar w:fldCharType="begin">
          <w:ffData>
            <w:name w:val="__Fieldmark__26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2" w:name="__Fieldmark__266_3622049053"/>
      <w:bookmarkStart w:id="213" w:name="__Fieldmark__266_3622049053"/>
      <w:bookmarkEnd w:id="2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Is er voldoende tijd om het werk uit te voeren?</w:t>
        <w:tab/>
      </w:r>
      <w:r>
        <w:fldChar w:fldCharType="begin">
          <w:ffData>
            <w:name w:val="__Fieldmark__26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14" w:name="__Fieldmark__268_3622049053"/>
      <w:bookmarkStart w:id="215" w:name="__Fieldmark__268_3622049053"/>
      <w:bookmarkEnd w:id="21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  <w:tab/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s er duidelijke informatie voor iedereen over de taken en verantwoordelijkheden?</w:t>
        <w:tab/>
      </w:r>
      <w:r>
        <w:fldChar w:fldCharType="begin">
          <w:ffData>
            <w:name w:val="__Fieldmark__27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16" w:name="__Fieldmark__270_3622049053"/>
      <w:bookmarkStart w:id="217" w:name="__Fieldmark__270_3622049053"/>
      <w:bookmarkEnd w:id="21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2474"/>
          <w:tab w:val="left" w:pos="426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Hebben werknemers inbreng in de invulling van hun werk, de werkomstandigheden en de taakverdeling?</w:t>
        <w:tab/>
      </w:r>
      <w:r>
        <w:fldChar w:fldCharType="begin">
          <w:ffData>
            <w:name w:val="__Fieldmark__27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8" w:name="__Fieldmark__272_3622049053"/>
      <w:bookmarkStart w:id="219" w:name="__Fieldmark__272_3622049053"/>
      <w:bookmarkEnd w:id="2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Zijn de procedures m.b.t. ongevallen voor iedereen duidelijk?</w:t>
        <w:tab/>
      </w:r>
      <w:r>
        <w:fldChar w:fldCharType="begin">
          <w:ffData>
            <w:name w:val="__Fieldmark__274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20" w:name="__Fieldmark__274_3622049053"/>
      <w:bookmarkStart w:id="221" w:name="__Fieldmark__274_3622049053"/>
      <w:bookmarkEnd w:id="22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65" w:leader="none"/>
          <w:tab w:val="decimal" w:pos="975" w:leader="none"/>
          <w:tab w:val="left" w:pos="1468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Vindt het werk (inclusief overwerk) plaats binnen de grenzen van de CAO of Arbeidstijdenwet?</w:t>
        <w:tab/>
      </w:r>
      <w:r>
        <w:fldChar w:fldCharType="begin">
          <w:ffData>
            <w:name w:val="__Fieldmark__27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22" w:name="__Fieldmark__276_3622049053"/>
      <w:bookmarkStart w:id="223" w:name="__Fieldmark__276_3622049053"/>
      <w:bookmarkEnd w:id="22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8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Vinden de pauzes en rusttijden plaats conform de CAO of Arbeidstijdenwet?</w:t>
        <w:tab/>
      </w:r>
      <w:r>
        <w:fldChar w:fldCharType="begin">
          <w:ffData>
            <w:name w:val="__Fieldmark__278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24" w:name="__Fieldmark__278_3622049053"/>
      <w:bookmarkStart w:id="225" w:name="__Fieldmark__278_3622049053"/>
      <w:bookmarkEnd w:id="22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ing2"/>
        <w:tabs>
          <w:tab w:val="clear" w:pos="12474"/>
          <w:tab w:val="left" w:pos="765" w:leader="none"/>
          <w:tab w:val="left" w:pos="1536" w:leader="none"/>
          <w:tab w:val="left" w:pos="11057" w:leader="none"/>
          <w:tab w:val="left" w:pos="11766" w:leader="none"/>
        </w:tabs>
        <w:rPr>
          <w:sz w:val="24"/>
        </w:rPr>
      </w:pPr>
      <w:r>
        <w:rPr>
          <w:sz w:val="24"/>
        </w:rPr>
        <w:t>DEELNEMERS DIE BIJZONDERE AANDACHT NODIG HEBBEN</w:t>
      </w:r>
    </w:p>
    <w:p>
      <w:pPr>
        <w:pStyle w:val="Normal"/>
        <w:tabs>
          <w:tab w:val="clear" w:pos="720"/>
          <w:tab w:val="left" w:pos="765" w:leader="none"/>
          <w:tab w:val="left" w:pos="153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right" w:pos="941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Is afgezien van arbeid door kinderen?</w:t>
        <w:tab/>
      </w:r>
      <w:r>
        <w:fldChar w:fldCharType="begin">
          <w:ffData>
            <w:name w:val="__Fieldmark__280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6" w:name="__Fieldmark__280_3622049053"/>
      <w:bookmarkStart w:id="227" w:name="__Fieldmark__280_3622049053"/>
      <w:bookmarkEnd w:id="2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de voorschriften rond arbeid door kinderen in acht genomen?</w:t>
        <w:tab/>
      </w:r>
      <w:r>
        <w:fldChar w:fldCharType="begin">
          <w:ffData>
            <w:name w:val="__Fieldmark__282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28" w:name="__Fieldmark__282_3622049053"/>
      <w:bookmarkStart w:id="229" w:name="__Fieldmark__282_3622049053"/>
      <w:bookmarkEnd w:id="229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8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284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30" w:name="__Fieldmark__284_3622049053"/>
      <w:bookmarkStart w:id="231" w:name="__Fieldmark__284_3622049053"/>
      <w:bookmarkEnd w:id="23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right" w:pos="941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Is afgezien van deelname van personen met een lichamelijke of verstandelijke handicap?</w:t>
        <w:tab/>
      </w:r>
      <w:r>
        <w:fldChar w:fldCharType="begin">
          <w:ffData>
            <w:name w:val="__Fieldmark__286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32" w:name="__Fieldmark__286_3622049053"/>
      <w:bookmarkStart w:id="233" w:name="__Fieldmark__286_3622049053"/>
      <w:bookmarkEnd w:id="2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passende maatregelen genomen m.b.t. de veiligheid van deze personen?</w:t>
        <w:tab/>
      </w:r>
      <w:r>
        <w:fldChar w:fldCharType="begin">
          <w:ffData>
            <w:name w:val="__Fieldmark__288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34" w:name="__Fieldmark__288_3622049053"/>
      <w:bookmarkStart w:id="235" w:name="__Fieldmark__288_3622049053"/>
      <w:bookmarkEnd w:id="23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Wordt (voor zover noodzakelijk) voorlichting gegeven aan overige personen m.b.t. de handicap?</w:t>
        <w:tab/>
      </w:r>
      <w:r>
        <w:fldChar w:fldCharType="begin">
          <w:ffData>
            <w:name w:val="__Fieldmark__290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36" w:name="__Fieldmark__290_3622049053"/>
      <w:bookmarkStart w:id="237" w:name="__Fieldmark__290_3622049053"/>
      <w:bookmarkEnd w:id="237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TextBody"/>
        <w:tabs>
          <w:tab w:val="clear" w:pos="198"/>
          <w:tab w:val="clear" w:pos="453"/>
          <w:tab w:val="clear" w:pos="720"/>
          <w:tab w:val="clear" w:pos="12474"/>
          <w:tab w:val="left" w:pos="765" w:leader="none"/>
          <w:tab w:val="right" w:pos="941" w:leader="none"/>
          <w:tab w:val="left" w:pos="1485" w:leader="none"/>
          <w:tab w:val="left" w:pos="11057" w:leader="none"/>
          <w:tab w:val="left" w:pos="11766" w:leader="none"/>
        </w:tabs>
        <w:rPr/>
      </w:pPr>
      <w:r>
        <w:rPr/>
        <w:t>Is afgezien van deelname door dieren?</w:t>
        <w:tab/>
      </w:r>
      <w:r>
        <w:fldChar w:fldCharType="begin">
          <w:ffData>
            <w:name w:val="__Fieldmark__292_3622049053"/>
            <w:enabled/>
            <w:ddList>
              <w:result w:val="0"/>
              <w:listEntry w:val="ja"/>
              <w:listEntry w:val="nee"/>
              <w:listEntry w:val="n.v.t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38" w:name="__Fieldmark__292_3622049053"/>
      <w:bookmarkStart w:id="239" w:name="__Fieldmark__292_3622049053"/>
      <w:bookmarkEnd w:id="2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935" w:leader="none"/>
          <w:tab w:val="left" w:pos="148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passende maatregelen genomen m.b.t. de veiligheid van de dieren?</w:t>
        <w:tab/>
      </w:r>
      <w:r>
        <w:fldChar w:fldCharType="begin">
          <w:ffData>
            <w:name w:val="__Fieldmark__294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40" w:name="__Fieldmark__294_3622049053"/>
      <w:bookmarkStart w:id="241" w:name="__Fieldmark__294_3622049053"/>
      <w:bookmarkEnd w:id="241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176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>Worden passende maatregelen genomen ter bescherming van de gezondheid van de aanwezige personen?</w:t>
        <w:tab/>
      </w:r>
      <w:r>
        <w:fldChar w:fldCharType="begin">
          <w:ffData>
            <w:name w:val="__Fieldmark__296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42" w:name="__Fieldmark__296_3622049053"/>
      <w:bookmarkStart w:id="243" w:name="__Fieldmark__296_3622049053"/>
      <w:bookmarkEnd w:id="243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30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br/>
      </w:r>
    </w:p>
    <w:p>
      <w:pPr>
        <w:pStyle w:val="Normal"/>
        <w:tabs>
          <w:tab w:val="clear" w:pos="720"/>
          <w:tab w:val="left" w:pos="426" w:leader="none"/>
          <w:tab w:val="left" w:pos="11057" w:leader="none"/>
          <w:tab w:val="left" w:pos="1176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Worden de vereiste certificaten door het gezelschap meegebracht?</w:t>
        <w:tab/>
      </w:r>
      <w:r>
        <w:fldChar w:fldCharType="begin">
          <w:ffData>
            <w:name w:val="__Fieldmark__298_3622049053"/>
            <w:enabled/>
            <w:ddList>
              <w:result w:val="2"/>
              <w:listEntry w:val="ja"/>
              <w:listEntry w:val="nee"/>
              <w:listEntry w:val="n.v.t."/>
            </w:ddLis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DROPDOWN </w:instrText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bookmarkStart w:id="244" w:name="__Fieldmark__298_3622049053"/>
      <w:bookmarkStart w:id="245" w:name="__Fieldmark__298_3622049053"/>
      <w:bookmarkEnd w:id="245"/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fldChar w:fldCharType="begin">
          <w:ffData>
            <w:name w:val="Text30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Heading3"/>
        <w:tabs>
          <w:tab w:val="clear" w:pos="697"/>
          <w:tab w:val="clear" w:pos="765"/>
          <w:tab w:val="left" w:pos="2835" w:leader="none"/>
          <w:tab w:val="left" w:pos="11057" w:leader="none"/>
          <w:tab w:val="left" w:pos="12616" w:leader="none"/>
        </w:tabs>
        <w:rPr>
          <w:sz w:val="40"/>
        </w:rPr>
      </w:pPr>
      <w:r>
        <w:rPr>
          <w:sz w:val="40"/>
        </w:rPr>
        <w:t xml:space="preserve">DEEL IIII </w:t>
        <w:tab/>
        <w:t>HANDTEKENINGEN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283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Het theater verklaar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 delen I en III gegeven informatie te hebben gelezen en begrepen, en te aanvaarden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Het gezelschap verklaar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n de delen I en III juiste en volledige informatie te hebben gegev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informatie te hebben verstrekt vanuit voldoende kennis over veiligheid en risicobeheersing op de werkplek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w:t>De producent verklaar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el II omschreven verantwoordelijkhed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e in de delen I en III gegeven informatie te hebben gelezen en begrepen, en te aanvaa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(indien van toepassing:) informatie te hebben verstrekt vanuit voldoende kennis over veiligheid en risicobeheersing op de werkplek</w:t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697" w:leader="none"/>
          <w:tab w:val="left" w:pos="765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639" w:leader="none"/>
          <w:tab w:val="left" w:pos="11057" w:leader="none"/>
          <w:tab w:val="left" w:pos="12616" w:leader="none"/>
        </w:tabs>
        <w:rPr/>
      </w:pPr>
      <w:r>
        <w:rPr>
          <w:rFonts w:cs="Times New Roman" w:ascii="Times New Roman" w:hAnsi="Times New Roman"/>
          <w:sz w:val="20"/>
          <w:lang w:val="nl-NL" w:eastAsia="en-US"/>
        </w:rPr>
        <w:tab/>
      </w:r>
      <w:r>
        <w:rPr>
          <w:rFonts w:cs="Times New Roman" w:ascii="Times New Roman" w:hAnsi="Times New Roman"/>
          <w:b/>
          <w:lang w:val="nl-NL" w:eastAsia="en-US"/>
        </w:rPr>
        <w:t>HET THEATER</w:t>
        <w:tab/>
        <w:t>HET GEZELSCHAP</w:t>
        <w:tab/>
        <w:t>DE PRODUCENT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9639" w:leader="none"/>
          <w:tab w:val="left" w:pos="11057" w:leader="none"/>
          <w:tab w:val="left" w:pos="12616" w:leader="none"/>
        </w:tabs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a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n Mergaert</w:t>
      </w:r>
      <w:r>
        <w:rPr/>
      </w:r>
      <w:r>
        <w:rPr/>
        <w:fldChar w:fldCharType="end"/>
      </w:r>
      <w:r>
        <w:rPr/>
        <w:tab/>
        <w:t>Naam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  <w:t>Datum:</w:t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  <w:tab/>
        <w:t>Datum:</w:t>
        <w:tab/>
      </w:r>
      <w:r>
        <w:fldChar w:fldCharType="begin">
          <w:ffData>
            <w:name w:val="Text30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/>
        </w:rPr>
      </w:r>
      <w:r>
        <w:rPr>
          <w:sz w:val="20"/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sz w:val="20"/>
          <w:lang w:val="nl-NL"/>
        </w:rPr>
        <w:t>25-sep-09</w:t>
      </w:r>
      <w:r>
        <w:rPr>
          <w:rFonts w:cs="Times New Roman" w:ascii="Times New Roman" w:hAnsi="Times New Roman"/>
          <w:sz w:val="20"/>
          <w:lang w:val="nl-NL"/>
        </w:rPr>
      </w:r>
      <w:r>
        <w:rPr>
          <w:sz w:val="20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0"/>
          <w:lang w:val="nl-NL"/>
        </w:rPr>
        <w:tab/>
      </w:r>
      <w:r>
        <w:rPr>
          <w:rFonts w:cs="Times New Roman" w:ascii="Times New Roman" w:hAnsi="Times New Roman"/>
          <w:sz w:val="20"/>
          <w:lang w:val="nl-NL" w:eastAsia="en-US"/>
        </w:rPr>
        <w:t>Datum:</w:t>
        <w:tab/>
      </w:r>
      <w:r>
        <w:fldChar w:fldCharType="begin">
          <w:ffData>
            <w:name w:val="Text30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nl-NL" w:eastAsia="en-US"/>
        </w:rPr>
      </w:r>
      <w:r>
        <w:rPr>
          <w:sz w:val="20"/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sz w:val="20"/>
          <w:lang w:val="nl-NL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>
          <w:rFonts w:ascii="Times New Roman" w:hAnsi="Times New Roman" w:cs="Times New Roman"/>
          <w:sz w:val="20"/>
          <w:lang w:val="nl-NL" w:eastAsia="en-US"/>
        </w:rPr>
      </w:pPr>
      <w:r>
        <w:rPr>
          <w:rFonts w:cs="Times New Roman" w:ascii="Times New Roman" w:hAnsi="Times New Roman"/>
          <w:sz w:val="20"/>
          <w:lang w:val="nl-NL" w:eastAsia="en-US"/>
        </w:rPr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  <w:t>Handtekening:</w:t>
        <w:tab/>
        <w:tab/>
        <w:t>Handtekening:</w:t>
        <w:tab/>
        <w:tab/>
        <w:t>Handtekening:</w:t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/>
      </w:r>
    </w:p>
    <w:p>
      <w:pPr>
        <w:pStyle w:val="TextBody"/>
        <w:tabs>
          <w:tab w:val="clear" w:pos="198"/>
          <w:tab w:val="clear" w:pos="453"/>
          <w:tab w:val="clear" w:pos="720"/>
          <w:tab w:val="clear" w:pos="765"/>
          <w:tab w:val="clear" w:pos="11057"/>
          <w:tab w:val="clear" w:pos="12474"/>
          <w:tab w:val="left" w:pos="1701" w:leader="none"/>
          <w:tab w:val="left" w:pos="4536" w:leader="none"/>
          <w:tab w:val="left" w:pos="6237" w:leader="none"/>
          <w:tab w:val="left" w:pos="9072" w:leader="none"/>
          <w:tab w:val="left" w:pos="10773" w:leader="none"/>
        </w:tabs>
        <w:rPr/>
      </w:pPr>
      <w:r>
        <w:rPr>
          <w:sz w:val="16"/>
        </w:rPr>
        <w:t xml:space="preserve">Dit model is gemaakt door Marijcke Voorsluijs in opdracht van Stadsschouwburg Utrecht (met dank aan Het Muziektheater), voorjaar 2002. Reproductie en gebruik buiten de Stadsschouwburg is toegestaan; het wordt op prijs gesteld als de bron wordt genoemd.  Kritiek en/of aanvullingen zijn altijd welkom! Graag een e-mail naar </w:t>
      </w:r>
      <w:hyperlink r:id="rId2">
        <w:r>
          <w:rPr>
            <w:rStyle w:val="InternetLink"/>
          </w:rPr>
          <w:t>m.voorsluijs@utrecht.nl</w:t>
        </w:r>
      </w:hyperlink>
      <w:r>
        <w:rPr>
          <w:sz w:val="16"/>
        </w:rPr>
        <w:t xml:space="preserve"> of </w:t>
      </w:r>
      <w:hyperlink r:id="rId3">
        <w:r>
          <w:rPr>
            <w:rStyle w:val="InternetLink"/>
          </w:rPr>
          <w:t>marijcke@wanadoo.nl</w:t>
        </w:r>
      </w:hyperlink>
      <w:r>
        <w:rPr>
          <w:sz w:val="16"/>
        </w:rPr>
        <w:t xml:space="preserve">. </w:t>
      </w:r>
    </w:p>
    <w:sectPr>
      <w:headerReference w:type="default" r:id="rId4"/>
      <w:footerReference w:type="default" r:id="rId5"/>
      <w:type w:val="continuous"/>
      <w:pgSz w:orient="landscape" w:w="16838" w:h="11906"/>
      <w:pgMar w:left="1134" w:right="1134" w:gutter="0" w:header="567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va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  <w:tab w:val="left" w:pos="13608" w:leader="none"/>
      </w:tabs>
      <w:jc w:val="center"/>
      <w:rPr>
        <w:rFonts w:ascii="Times New Roman" w:hAnsi="Times New Roman" w:cs="Times New Roman"/>
        <w:b/>
        <w:b/>
        <w:sz w:val="32"/>
        <w:lang w:val="nl-NL"/>
      </w:rPr>
    </w:pPr>
    <w:r>
      <w:rPr>
        <w:rFonts w:cs="Times New Roman" w:ascii="Times New Roman" w:hAnsi="Times New Roman"/>
        <w:b/>
        <w:sz w:val="32"/>
        <w:lang w:val="nl-NL"/>
      </w:rPr>
      <w:t xml:space="preserve"> </w:t>
    </w:r>
    <w:r>
      <w:rPr>
        <w:rFonts w:cs="Times New Roman" w:ascii="Times New Roman" w:hAnsi="Times New Roman"/>
        <w:b/>
        <w:sz w:val="32"/>
        <w:lang w:val="nl-NL"/>
      </w:rPr>
      <w:t>PRODUCTIE RISICO INVENTARISATIE EN –EVALUATIE; CHECKLIST EN OVEREENKOM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</w:tabs>
      <w:jc w:val="center"/>
      <w:rPr>
        <w:rFonts w:ascii="Times New Roman" w:hAnsi="Times New Roman" w:cs="Times New Roman"/>
        <w:sz w:val="20"/>
        <w:lang w:val="nl-NL"/>
      </w:rPr>
    </w:pPr>
    <w:r>
      <w:rPr>
        <w:rFonts w:cs="Times New Roman" w:ascii="Times New Roman" w:hAnsi="Times New Roman"/>
        <w:sz w:val="20"/>
        <w:lang w:val="nl-NL"/>
      </w:rPr>
      <w:t xml:space="preserve"> </w:t>
    </w:r>
    <w:r>
      <w:rPr>
        <w:rFonts w:cs="Times New Roman" w:ascii="Times New Roman" w:hAnsi="Times New Roman"/>
        <w:sz w:val="20"/>
        <w:lang w:val="nl-NL"/>
      </w:rPr>
      <w:t xml:space="preserve">Klik op "ja" en selecteer het juiste anwoord. Als een vraag met "nee" wordt beantwoord, is er een knelpunt.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5670" w:leader="none"/>
        <w:tab w:val="left" w:pos="10773" w:leader="none"/>
      </w:tabs>
      <w:jc w:val="center"/>
      <w:rPr>
        <w:rFonts w:ascii="Times New Roman" w:hAnsi="Times New Roman" w:cs="Times New Roman"/>
        <w:sz w:val="20"/>
        <w:lang w:val="nl-NL"/>
      </w:rPr>
    </w:pPr>
    <w:r>
      <w:rPr>
        <w:rFonts w:cs="Times New Roman" w:ascii="Times New Roman" w:hAnsi="Times New Roman"/>
        <w:sz w:val="20"/>
        <w:lang w:val="nl-NL"/>
      </w:rPr>
      <w:t>Dan dient actie te worden ondernomen, te noteren in het tekstveld, en zo nodig te specificeren in een bijla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  <w:tab w:val="left" w:pos="765" w:leader="none"/>
        <w:tab w:val="left" w:pos="11057" w:leader="none"/>
        <w:tab w:val="left" w:pos="12474" w:leader="none"/>
      </w:tabs>
      <w:outlineLvl w:val="0"/>
    </w:pPr>
    <w:rPr>
      <w:rFonts w:ascii="Times New Roman" w:hAnsi="Times New Roman" w:cs="Times New Roman"/>
      <w:b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057" w:leader="none"/>
        <w:tab w:val="left" w:pos="12474" w:leader="none"/>
      </w:tabs>
      <w:outlineLvl w:val="1"/>
    </w:pPr>
    <w:rPr>
      <w:rFonts w:ascii="Times New Roman" w:hAnsi="Times New Roman" w:cs="Times New Roman"/>
      <w:b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7" w:leader="none"/>
        <w:tab w:val="left" w:pos="765" w:leader="none"/>
        <w:tab w:val="left" w:pos="11057" w:leader="none"/>
        <w:tab w:val="left" w:pos="12616" w:leader="none"/>
      </w:tabs>
      <w:outlineLvl w:val="2"/>
    </w:pPr>
    <w:rPr>
      <w:rFonts w:ascii="Times New Roman" w:hAnsi="Times New Roman" w:cs="Times New Roman"/>
      <w:b/>
      <w:sz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BodyTextChar">
    <w:name w:val="Body Text Char"/>
    <w:basedOn w:val="Standaardalinealettertype"/>
    <w:qFormat/>
    <w:rPr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decimal" w:pos="198" w:leader="none"/>
        <w:tab w:val="left" w:pos="453" w:leader="none"/>
        <w:tab w:val="left" w:pos="720" w:leader="none"/>
        <w:tab w:val="left" w:pos="765" w:leader="none"/>
        <w:tab w:val="left" w:pos="11057" w:leader="none"/>
        <w:tab w:val="left" w:pos="12474" w:leader="none"/>
      </w:tabs>
    </w:pPr>
    <w:rPr>
      <w:rFonts w:ascii="Times New Roman" w:hAnsi="Times New Roman" w:cs="Times New Roman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057" w:leader="none"/>
        <w:tab w:val="left" w:pos="12474" w:leader="none"/>
      </w:tabs>
      <w:ind w:left="426" w:hanging="0"/>
    </w:pPr>
    <w:rPr>
      <w:rFonts w:ascii="Times New Roman" w:hAnsi="Times New Roman" w:cs="Times New Roman"/>
      <w:sz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oorsluijs@utrecht.nl" TargetMode="External"/><Relationship Id="rId3" Type="http://schemas.openxmlformats.org/officeDocument/2006/relationships/hyperlink" Target="mailto:marijcke@wanadoo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8:00Z</dcterms:created>
  <dc:creator>marijcke voorsluijs</dc:creator>
  <dc:description/>
  <cp:keywords/>
  <dc:language>en-US</dc:language>
  <cp:lastModifiedBy>jan</cp:lastModifiedBy>
  <cp:lastPrinted>2009-09-29T10:58:00Z</cp:lastPrinted>
  <dcterms:modified xsi:type="dcterms:W3CDTF">2009-09-29T08:58:00Z</dcterms:modified>
  <cp:revision>2</cp:revision>
  <dc:subject/>
  <dc:title>vpJ</dc:title>
</cp:coreProperties>
</file>